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56"/>
          <w:u w:val="single"/>
        </w:rPr>
      </w:pPr>
      <w:r>
        <w:rPr>
          <w:rFonts w:cs="Times New Roman" w:ascii="Times New Roman" w:hAnsi="Times New Roman"/>
          <w:b/>
          <w:i/>
          <w:sz w:val="56"/>
          <w:u w:val="single"/>
        </w:rPr>
        <w:t>GIMME SOME LOVIN'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56"/>
          <w:u w:val="single"/>
        </w:rPr>
      </w:pPr>
      <w:r>
        <w:rPr>
          <w:rFonts w:cs="Times New Roman" w:ascii="Times New Roman" w:hAnsi="Times New Roman"/>
          <w:b/>
          <w:i/>
          <w:sz w:val="56"/>
          <w:u w:val="single"/>
        </w:rPr>
      </w:r>
    </w:p>
    <w:p>
      <w:pPr>
        <w:pStyle w:val="NurText"/>
        <w:jc w:val="center"/>
        <w:rPr/>
      </w:pPr>
      <w:r>
        <w:rPr/>
        <w:t>Spencer Davis Group</w:t>
      </w:r>
    </w:p>
    <w:p>
      <w:pPr>
        <w:pStyle w:val="NurText"/>
        <w:jc w:val="center"/>
        <w:rPr/>
      </w:pPr>
      <w:r>
        <w:rPr/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ll, my temperature's rising, got my feet on the floor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wenty people knockin' cuz they're wantin' some more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et me in baby, I don't know what you've go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ut you'd better take it easy, this place is ho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 glad we made it, so glad we made i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You gotta gimme some lovin' gimme some lovin'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mme some lovin' every day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ll I feel so good, everything sounding ho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tter take it easy cuz the place is on fire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en a hard day and I don't know what to do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ait a minute baby it could happen to you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d I'm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 glad we made it, so glad we made i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You gotta gimme some lovin' gimme some lovin'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mme some lovin' every day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ll I feel so good, everybody's gettin' high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tter take it easy cuz the place is on fire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en a hard day, nothin' went too goo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ow I'm gonna relax, honey, everybody shoul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d I'm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 glad we made it, so glad we made i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You gotta gimme some lovin' gimme some lovin'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mme some lovin' every day.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29:00Z</dcterms:created>
  <dc:creator>Rolf Naef</dc:creator>
  <dc:description/>
  <dc:language>en-US</dc:language>
  <cp:lastModifiedBy>Rolf Naef</cp:lastModifiedBy>
  <dcterms:modified xsi:type="dcterms:W3CDTF">2000-04-12T09:29:00Z</dcterms:modified>
  <cp:revision>2</cp:revision>
  <dc:subject/>
  <dc:title>GIMME SOME LOVIN'</dc:title>
</cp:coreProperties>
</file>