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Georgia On My Mind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orgia, Georgi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whole day throug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st an old sweet so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eeps Georgia on my mi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said, Georgia, Georg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song of y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es as sweet and cle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 moonlight through the pin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ther arms reach out to 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ther eyes smile tender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ill in peaceful dreams I s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road leads back to y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said Georgi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, Georgi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 peace I fi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st an old sweet so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eeps Georgia on my mi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ther arms reach out to 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ther eyes smile tender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ill in peaceful dreams I s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road  leads  back  to y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 Oh, Georgia, Georgi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 peace, no peace I fi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st this old, sweet so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eeps Georgia on my mi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said just an old sweet song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eeps Georgia on my mind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0:35:00Z</dcterms:created>
  <dc:creator>Rolf Naef</dc:creator>
  <dc:description/>
  <dc:language>en-US</dc:language>
  <cp:lastModifiedBy>Rolf Naef</cp:lastModifiedBy>
  <cp:lastPrinted>1999-08-16T12:36:00Z</cp:lastPrinted>
  <dcterms:modified xsi:type="dcterms:W3CDTF">1999-08-16T10:37:00Z</dcterms:modified>
  <cp:revision>1</cp:revision>
  <dc:subject/>
  <dc:title>Georgia On My Mind</dc:title>
</cp:coreProperties>
</file>