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u w:val="single"/>
          <w:lang w:val="de-CH"/>
        </w:rPr>
        <w:t>GOIN‘ TO THE RIVER</w:t>
      </w:r>
      <w:r>
        <w:rPr>
          <w:lang w:val="de-CH"/>
        </w:rPr>
        <w:tab/>
        <w:tab/>
      </w:r>
      <w:r>
        <w:rPr>
          <w:b/>
          <w:i/>
          <w:sz w:val="32"/>
          <w:lang w:val="de-CH"/>
        </w:rPr>
        <w:t xml:space="preserve">TAJ MAHAL   </w:t>
      </w:r>
      <w:r>
        <w:rPr>
          <w:b/>
          <w:i/>
          <w:lang w:val="de-CH"/>
        </w:rPr>
        <w:t>G-DUR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Heading1"/>
        <w:rPr>
          <w:sz w:val="24"/>
        </w:rPr>
      </w:pPr>
      <w:r>
        <w:rPr>
          <w:sz w:val="24"/>
        </w:rPr>
        <w:t>Bläser ( G    D   GCG    C7  GCG   D  C  GCG  )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I’VE BORN TO THE RIVER ,  I’M ..OH..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JUMP OVER BOARD AND DROWN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I’VE BORN TO THE RIVER , GONNA</w:t>
      </w:r>
    </w:p>
    <w:p>
      <w:pPr>
        <w:pStyle w:val="Heading1"/>
        <w:rPr>
          <w:sz w:val="24"/>
        </w:rPr>
      </w:pPr>
      <w:r>
        <w:rPr>
          <w:sz w:val="24"/>
        </w:rPr>
        <w:t>JUMP JUMP JUMP JUMP JUMP JUMP OVER BOARD AND DROWN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WOMAN THAT I’LL BE LOVE HER , UH PARTNER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SHE GOTTA  GONE AND LEFT THIS TOWN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IF YOU SEE MY PAPA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TELL IT DON’T YOU CRY , MY BABE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IF YOU SEE MY MAMA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TELL IT MY DEAR , MY DEAR DON’T YOU CRY FOR ME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CAUSE I’M GOIN‘ DOWN TO THE RIVER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GOD ROB MY SOUL THEY HAVE TAKIN‘ ME THE BREEZE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IF YOU LOVE ME BABY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WHAT IS,TELL ME , TELL ME THAT YOU DON’T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IF YOU REALLY LOVE ME BABY , HONEY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OH BABY BABY TELL ME THAT YOU DO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CAUSE I HAVE LOVE YOU FOR SUCH A LONG LONG TIME BABY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OH TELL ME ONE MORE CAN OF ALL MAKE YOU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REAK  (C    GCG     C       C       A   D   ):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ECAUSE THE BLUES COMES AROUND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THIS FEELS PARTY TOWN , OOH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IT WILL HURT ME DOWN DEEP IN MY SOUL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 xml:space="preserve">COME ROUND TWELVE O’CLOCK 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AND IT WILL NOT STOP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ABY , BABY , THEY WON’T LET ME GO..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SOLO PIANO  ( G    D   GCG    C7  GCG   D  C  GCG)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REAK  (C    GCG     C       C       A   D  ):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CAUSE‘ THE BLUES COME AROUND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THIS SAD A  TOWN , OH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HURT ME DOWN TO MY SOUL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THEY WON’T LET ME GO, DON’T GIVE ME TIME TO KNOW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ABY , BABY , THEY WON’T GOO..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ORN TO THE RIVER I’M OLD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JUMP OVER BOARD AND DROWN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ORN TO THE RIVER I’M OLD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JUMP OVER BOARD AND DROWN</w:t>
      </w:r>
    </w:p>
    <w:p>
      <w:pPr>
        <w:pStyle w:val="Normal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de-CH"/>
        </w:rPr>
        <w:t>BECAUSE THAT WOMAN I LOVE</w:t>
      </w:r>
    </w:p>
    <w:p>
      <w:pPr>
        <w:pStyle w:val="Heading2"/>
        <w:rPr/>
      </w:pPr>
      <w:r>
        <w:rPr/>
        <w:t>SHEE.. JUST LEFT THIS TOWN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0:59:00Z</dcterms:created>
  <dc:creator>Naef Rolf</dc:creator>
  <dc:description/>
  <dc:language>en-US</dc:language>
  <cp:lastModifiedBy>Naef Rolf</cp:lastModifiedBy>
  <cp:lastPrinted>1998-06-01T13:17:00Z</cp:lastPrinted>
  <dcterms:modified xsi:type="dcterms:W3CDTF">1998-06-01T12:21:00Z</dcterms:modified>
  <cp:revision>1</cp:revision>
  <dc:subject/>
  <dc:title>GOIN‘ TO THE RIVER</dc:title>
</cp:coreProperties>
</file>