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72"/>
          <w:u w:val="single"/>
          <w:lang w:val="en-GB"/>
        </w:rPr>
        <w:t>Fire</w:t>
      </w:r>
      <w:r>
        <w:rPr>
          <w:rFonts w:cs="Verdana" w:ascii="Verdana" w:hAnsi="Verdana"/>
          <w:sz w:val="20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sz w:val="28"/>
          <w:lang w:val="en-GB"/>
        </w:rPr>
        <w:t>(HENDRIX / D dur)</w:t>
        <w:br/>
        <w:br/>
      </w:r>
      <w:r>
        <w:rPr>
          <w:rFonts w:cs="Verdana" w:ascii="Verdana" w:hAnsi="Verdana"/>
          <w:b/>
          <w:bCs/>
          <w:sz w:val="28"/>
          <w:lang w:val="en-GB"/>
        </w:rPr>
        <w:t>(Alright, now listen, baby)</w:t>
        <w:br/>
        <w:t>You don't care for me, I don't care about that</w:t>
        <w:br/>
        <w:t>Gotta new fool, ha! I like it like that</w:t>
        <w:br/>
        <w:t>I have only one burning desire</w:t>
        <w:br/>
        <w:t>Let me stand next to your fire</w:t>
      </w:r>
    </w:p>
    <w:p>
      <w:pPr>
        <w:pStyle w:val="TextBody"/>
        <w:rPr>
          <w:sz w:val="28"/>
        </w:rPr>
      </w:pPr>
      <w:r>
        <w:rPr>
          <w:sz w:val="28"/>
        </w:rPr>
        <w:br/>
        <w:t xml:space="preserve">Ref: Let me stand next to your fire </w:t>
        <w:br/>
        <w:t xml:space="preserve">       Let me stand next to your fire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      </w:t>
      </w:r>
      <w:r>
        <w:rPr>
          <w:rFonts w:cs="Verdana" w:ascii="Verdana" w:hAnsi="Verdana"/>
          <w:b/>
          <w:bCs/>
          <w:sz w:val="28"/>
          <w:lang w:val="en-GB"/>
        </w:rPr>
        <w:t>Let me stand next to your fire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      </w:t>
      </w:r>
      <w:r>
        <w:rPr>
          <w:rFonts w:cs="Verdana" w:ascii="Verdana" w:hAnsi="Verdana"/>
          <w:b/>
          <w:bCs/>
          <w:sz w:val="28"/>
          <w:lang w:val="en-GB"/>
        </w:rPr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Listen here, baby, and stop acting so crazy)</w:t>
        <w:br/>
        <w:t>You say your mum ain't home, it ain't my concern,</w:t>
        <w:br/>
        <w:t>Just play with me and you won't get burned</w:t>
        <w:br/>
        <w:t>I have only one itching desire</w:t>
        <w:br/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Ref: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</w:t>
      </w:r>
      <w:r>
        <w:rPr>
          <w:rFonts w:cs="Verdana" w:ascii="Verdana" w:hAnsi="Verdana"/>
          <w:b/>
          <w:bCs/>
          <w:sz w:val="28"/>
          <w:lang w:val="en-GB"/>
        </w:rPr>
        <w:br/>
        <w:t>Oh! Move over, Rover and let Jimi take over</w:t>
      </w:r>
    </w:p>
    <w:p>
      <w:pPr>
        <w:pStyle w:val="Textkrper2"/>
        <w:rPr/>
      </w:pPr>
      <w:r>
        <w:rPr/>
        <w:t>(BRIDGE / Edur - Solo)</w:t>
        <w:br/>
        <w:t>Yeah, you know what I'm talking 'bout</w:t>
        <w:br/>
        <w:t>Yeah, get on with it, baby That's what I'm talking 'bout</w:t>
        <w:br/>
        <w:t>Now dig this!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Ha! Now listen, baby)</w:t>
        <w:br/>
        <w:br/>
        <w:t>You try to gimme your money you better save it, babe</w:t>
        <w:br/>
        <w:t>Save it for your rainy day</w:t>
        <w:br/>
        <w:t>I have only one burning desire</w:t>
        <w:br/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Ref: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Edur - Solo  -  Schluss)</w:t>
      </w:r>
    </w:p>
    <w:sectPr>
      <w:type w:val="nextPage"/>
      <w:pgSz w:w="11906" w:h="16838"/>
      <w:pgMar w:left="19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0:40:00Z</dcterms:created>
  <dc:creator>Rolf Naef</dc:creator>
  <dc:description/>
  <dc:language>en-US</dc:language>
  <cp:lastModifiedBy>Rolf Naef</cp:lastModifiedBy>
  <dcterms:modified xsi:type="dcterms:W3CDTF">2002-06-15T11:02:00Z</dcterms:modified>
  <cp:revision>1</cp:revision>
  <dc:subject/>
  <dc:title>Fire</dc:title>
</cp:coreProperties>
</file>