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 w:val="false"/>
          <w:color w:val="000000"/>
          <w:sz w:val="72"/>
          <w:szCs w:val="24"/>
          <w:u w:val="single"/>
          <w:lang w:val="en-GB"/>
        </w:rPr>
        <w:t>Feeling Alright</w:t>
      </w:r>
      <w:r>
        <w:rPr>
          <w:b w:val="false"/>
          <w:color w:val="000000"/>
          <w:sz w:val="32"/>
          <w:szCs w:val="24"/>
          <w:lang w:val="en-GB"/>
        </w:rPr>
        <w:t xml:space="preserve">          </w:t>
      </w:r>
      <w:r>
        <w:rPr>
          <w:b w:val="false"/>
          <w:color w:val="000000"/>
          <w:sz w:val="32"/>
          <w:lang w:val="en-GB"/>
        </w:rPr>
        <w:t xml:space="preserve"> (Cocker)</w:t>
      </w:r>
    </w:p>
    <w:p>
      <w:pPr>
        <w:pStyle w:val="Normal"/>
        <w:rPr>
          <w:lang w:val="en-GB"/>
        </w:rPr>
      </w:pPr>
      <w:r>
        <w:rPr>
          <w:lang w:val="en-GB"/>
        </w:rPr>
        <w:t>SEEMS I'VE GOT TO HAVE A, CHANGE OF SCENE</w:t>
        <w:br/>
        <w:t>EVERYNIGHT I HAVE,  THE STRANGEST DREAMS</w:t>
        <w:br/>
        <w:t>INPRISONED BY THE WAY,  IT COULD HAVE BEEN</w:t>
        <w:br/>
        <w:t>LEGT HERE ON MY OWN OR,  SO IT SEEMS</w:t>
        <w:br/>
        <w:t>I'VE GOT TO LEAVE BEFORE I,  START TO SCREAM</w:t>
        <w:br/>
        <w:t>SOMEONE LOCKED THE DOOR AND, TURNED THE KE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FEELING ALRIGHT</w:t>
        <w:br/>
        <w:t>IM NOT FEELING THAT GOOD MYSELF</w:t>
        <w:br/>
        <w:t>FEELING ALRIGHT</w:t>
        <w:br/>
        <w:t>I DON'T HAVE TO FEEL ALRIGHT</w:t>
        <w:br/>
        <w:t>I'M FEELING GOOD MYSELF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br/>
        <w:t>BOY YOU SURE TOOK ME,  FOR A RIDE</w:t>
        <w:br/>
        <w:t>AND EVEN NOW I SIT, AND I WONDER WHY</w:t>
        <w:br/>
        <w:t>THAT WHEN I THINK OF YOU, I STOP MYSELF OF CRYING</w:t>
        <w:br/>
        <w:t xml:space="preserve">I JUST CAN'T WASTE MY TIME, I MUST KEEP TRYIN </w:t>
      </w:r>
    </w:p>
    <w:p>
      <w:pPr>
        <w:pStyle w:val="Normal"/>
        <w:rPr>
          <w:lang w:val="en-GB"/>
        </w:rPr>
      </w:pPr>
      <w:r>
        <w:rPr>
          <w:lang w:val="en-GB"/>
        </w:rPr>
        <w:t>IV'E GOT TO STOP BELIEVING, WITH ALL YOUR LIES</w:t>
        <w:br/>
        <w:t>CAUSE THERE'S TO MUCH TO DO, BEFORE I D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</w:t>
      </w:r>
    </w:p>
    <w:p>
      <w:pPr>
        <w:pStyle w:val="Normal"/>
        <w:rPr>
          <w:lang w:val="en-GB"/>
        </w:rPr>
      </w:pPr>
      <w:r>
        <w:rPr>
          <w:lang w:val="en-GB"/>
        </w:rPr>
        <w:t>(SOL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N'T YOU GET TO LOST, IN ALL I SAY</w:t>
        <w:br/>
        <w:t>BUT AT THE TIME YOU KNOW I REALLY, FELT THAT WAY</w:t>
        <w:br/>
        <w:t>BUT THAT WAS THEN AND NOW YOU KNOW, ITS TODAY</w:t>
        <w:br/>
        <w:t>LORD I CAN'T ESCAPE, I GUESS I'M HERE TO STAY</w:t>
        <w:br/>
        <w:t>TILL SOMEONE COMES ALONG, TO TAKE MY PLACE</w:t>
        <w:br/>
        <w:t xml:space="preserve">WITH A DIFFERENT NAME ,AND A DIFFERENT FACE </w:t>
      </w:r>
    </w:p>
    <w:p>
      <w:pPr>
        <w:pStyle w:val="Normal"/>
        <w:rPr/>
      </w:pPr>
      <w:r>
        <w:rPr>
          <w:lang w:val="en-GB"/>
        </w:rPr>
        <w:br/>
      </w: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15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3:36:00Z</dcterms:created>
  <dc:creator>Rolf Naef</dc:creator>
  <dc:description/>
  <dc:language>en-US</dc:language>
  <cp:lastModifiedBy>Rolf Naef</cp:lastModifiedBy>
  <cp:lastPrinted>2002-04-25T19:37:00Z</cp:lastPrinted>
  <dcterms:modified xsi:type="dcterms:W3CDTF">2002-04-25T17:37:00Z</dcterms:modified>
  <cp:revision>4</cp:revision>
  <dc:subject/>
  <dc:title>Feeling Alright           (Cocker)</dc:title>
</cp:coreProperties>
</file>