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FLY AWAY</w:t>
      </w:r>
      <w:r>
        <w:rPr>
          <w:b/>
        </w:rPr>
        <w:t xml:space="preserve"> </w:t>
        <w:br/>
        <w:t>(Lenny Kravit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wish that I could fly </w:t>
        <w:br/>
        <w:t xml:space="preserve">Into the sky </w:t>
        <w:br/>
        <w:t xml:space="preserve">So very high </w:t>
        <w:br/>
        <w:t xml:space="preserve">Just like a dragonfly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'd fly above the trees </w:t>
        <w:br/>
        <w:t xml:space="preserve">Over the seas in all degrees </w:t>
        <w:br/>
        <w:t xml:space="preserve">To anywhere I pleas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Oh I want to get away </w:t>
        <w:br/>
        <w:t xml:space="preserve">I want to fly away </w:t>
        <w:br/>
        <w:t xml:space="preserve">Yeah yeah yeah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Oh I want to get away </w:t>
        <w:br/>
        <w:t xml:space="preserve">I want to fly away </w:t>
        <w:br/>
        <w:t xml:space="preserve">Yeah yeah yeah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Let's go and see the stars </w:t>
        <w:br/>
        <w:t xml:space="preserve">The milky way or even Mars </w:t>
        <w:br/>
        <w:t xml:space="preserve">Where it could just be our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Let's fade into the sun </w:t>
        <w:br/>
        <w:t xml:space="preserve">Let your spirit fly </w:t>
        <w:br/>
        <w:t xml:space="preserve">Where we are one </w:t>
        <w:br/>
        <w:t xml:space="preserve">Just for a little fun </w:t>
        <w:br/>
        <w:t xml:space="preserve">Oh oh oh yeah !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want to get away </w:t>
        <w:br/>
        <w:t xml:space="preserve">I want to fly away </w:t>
        <w:br/>
        <w:t xml:space="preserve">Yeah yeah yeah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want to get away </w:t>
        <w:br/>
        <w:t xml:space="preserve">I want to fly away </w:t>
        <w:br/>
        <w:t xml:space="preserve">Yeah yeah yeah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got to get away </w:t>
        <w:br/>
        <w:t xml:space="preserve">Feel I got to get away </w:t>
        <w:br/>
        <w:t xml:space="preserve">Oh oh oh yeah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want to get away </w:t>
        <w:br/>
        <w:t xml:space="preserve">I want to fly away </w:t>
        <w:br/>
        <w:t xml:space="preserve">Yeah with you yeah yeah </w:t>
        <w:br/>
        <w:t xml:space="preserve">Oh Yeah !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want to get away </w:t>
        <w:br/>
        <w:t xml:space="preserve">I want to fly away </w:t>
        <w:br/>
        <w:t xml:space="preserve">Yeah with you yeah yeah </w:t>
        <w:br/>
        <w:t xml:space="preserve">I got to get away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want to get away X4 </w:t>
        <w:br/>
        <w:t xml:space="preserve">Yeah </w:t>
        <w:br/>
        <w:t xml:space="preserve">I want to get away </w:t>
        <w:br/>
        <w:t xml:space="preserve">I want to fly away </w:t>
        <w:br/>
        <w:t xml:space="preserve">Yeah with you yeah yeah </w:t>
        <w:br/>
        <w:t xml:space="preserve">I got to get away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want to get away X4 </w:t>
        <w:br/>
        <w:t xml:space="preserve">Yeah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want to get away </w:t>
        <w:br/>
        <w:t xml:space="preserve">I want to fly away </w:t>
        <w:br/>
        <w:t xml:space="preserve">Yeah with you </w:t>
        <w:br/>
        <w:t xml:space="preserve">Yeah yeah yeah yeah yeah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continuous"/>
      <w:pgSz w:w="11906" w:h="16838"/>
      <w:pgMar w:left="1273" w:right="1273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6:00:00Z</dcterms:created>
  <dc:creator>Rolf Naef</dc:creator>
  <dc:description/>
  <dc:language>en-US</dc:language>
  <cp:lastModifiedBy>Rolf Naef</cp:lastModifiedBy>
  <cp:lastPrinted>1999-11-22T17:02:00Z</cp:lastPrinted>
  <dcterms:modified xsi:type="dcterms:W3CDTF">1999-11-22T16:02:00Z</dcterms:modified>
  <cp:revision>1</cp:revision>
  <dc:subject/>
  <dc:title>FLY AWAY </dc:title>
</cp:coreProperties>
</file>