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Don't Be Cruel</w:t>
      </w:r>
      <w:r>
        <w:rPr>
          <w:b/>
          <w:i/>
          <w:sz w:val="32"/>
        </w:rPr>
        <w:tab/>
        <w:tab/>
        <w:t xml:space="preserve"> Elvis Presle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know I can be found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itting home all alone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f you can't come around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t least please telepho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be cruel to a heart that's tru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aby, if I made you mad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for something I might have said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lease, let's forget the past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 future looks bright ahead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be cruel to a heart that's tru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don't want no other love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Baby it's just you I'm thinking of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on't stop thinking of me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make me feel this way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ome on over here and love me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know what I want you to say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be cruel to a heart that's tru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hy should we be apart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really love you baby, cross my heart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et's walk up to the preacher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let us say I do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en you'll know you'll have me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I'll know that I'll have you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be cruel to a heart that's tru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don't want no other love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Baby it's just you I'm thinking of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0:48:00Z</dcterms:created>
  <dc:creator>Rolf Naef</dc:creator>
  <dc:description/>
  <dc:language>en-US</dc:language>
  <cp:lastModifiedBy>Rolf Naef</cp:lastModifiedBy>
  <cp:lastPrinted>1999-02-05T11:47:00Z</cp:lastPrinted>
  <dcterms:modified xsi:type="dcterms:W3CDTF">1999-02-05T10:48:00Z</dcterms:modified>
  <cp:revision>2</cp:revision>
  <dc:subject/>
  <dc:title>Hound Dog                      Elvis</dc:title>
</cp:coreProperties>
</file>