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u w:val="single"/>
        </w:rPr>
        <w:t xml:space="preserve">Blue Suede Shoes </w:t>
      </w:r>
      <w:r>
        <w:rPr>
          <w:b/>
          <w:i/>
          <w:sz w:val="36"/>
        </w:rPr>
        <w:tab/>
        <w:tab/>
        <w:tab/>
        <w:tab/>
        <w:t>Elvi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ell, it's one for the money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wo for the show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hree to get ready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Now go, cat, go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But don't you step on my blue suede shoes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can do anything but lay off of my Blue suede shoes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Well, you can knock me down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tep in my face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lander my nam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ll over the place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o anything that you want to do, but uh-uh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Honey, lay off of my sho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you step on my Blue suede shoes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can do anything but lay off of my blue suede shoes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can burn my house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teal my car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rink my liquor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From an old fruitjar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Do anything that you want to do, but uh-uh,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Honey, lay off of my sho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on't you step on my blue suede shoes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You can do anything but lay off of my blue suede sho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9:35:00Z</dcterms:created>
  <dc:creator>Rolf Naef</dc:creator>
  <dc:description/>
  <dc:language>en-US</dc:language>
  <cp:lastModifiedBy>Rolf Naef</cp:lastModifiedBy>
  <cp:lastPrinted>1999-02-04T10:35:00Z</cp:lastPrinted>
  <dcterms:modified xsi:type="dcterms:W3CDTF">1999-02-04T09:35:00Z</dcterms:modified>
  <cp:revision>2</cp:revision>
  <dc:subject/>
  <dc:title>Jailhouse Rock     </dc:title>
</cp:coreProperties>
</file>