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at's All Right, M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ell, that's all right, mama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at's all right for you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at's all right mama, just anyway you d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ell, that's all right, that's all right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at's all right now mama, anyway you d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ama she done told me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Papa done told me to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'Son, that gal your foolin' with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he ain't no good for you'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But, that's all right, that's all right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at's all right now mama, anyway you d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'm leaving town, baby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'm leaving town for sur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ell, then you won't be bothered with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e hanging 'round your door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ell, that's all right, that's all right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at's all right now mama, anyway you d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2:59:00Z</dcterms:created>
  <dc:creator>Rolf Naef</dc:creator>
  <dc:description/>
  <dc:language>en-US</dc:language>
  <cp:lastModifiedBy>Rolf Naef</cp:lastModifiedBy>
  <cp:lastPrinted>1999-02-05T14:00:00Z</cp:lastPrinted>
  <dcterms:modified xsi:type="dcterms:W3CDTF">1999-02-05T13:00:00Z</dcterms:modified>
  <cp:revision>1</cp:revision>
  <dc:subject/>
  <dc:title>That's All Right, Mama</dc:title>
</cp:coreProperties>
</file>