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Return to Sender</w:t>
      </w:r>
      <w:r>
        <w:rPr/>
        <w:t xml:space="preserve">              Elv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ave a letter to the postman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 put it his sac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in early next morning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 brought my letter bac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e wrote upon it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turn to sender, address unknow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such number, no such zon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 had a quarrel, a lover's spa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write I'm sorry but my letter keeps coming bac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o then I dropped it in the mailbox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sent it special 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ut in early next morning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t came right back to m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e wrote upon it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turn to sender, address unknow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such number, no such zon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is time I'm gonna take it myself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put it right in her han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nd if it comes back the very next day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I'll understand the writing on i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turn to sender, address unknow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such person, no such z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2:54:00Z</dcterms:created>
  <dc:creator>Rolf Naef</dc:creator>
  <dc:description/>
  <dc:language>en-US</dc:language>
  <cp:lastModifiedBy>Rolf Naef</cp:lastModifiedBy>
  <cp:lastPrinted>1999-02-05T13:54:00Z</cp:lastPrinted>
  <dcterms:modified xsi:type="dcterms:W3CDTF">1999-02-05T12:54:00Z</dcterms:modified>
  <cp:revision>1</cp:revision>
  <dc:subject/>
  <dc:title>Return to Sender              Elvis</dc:title>
</cp:coreProperties>
</file>