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  <w:u w:val="single"/>
        </w:rPr>
        <w:t>Love Me Tender</w:t>
      </w:r>
      <w:r>
        <w:rPr>
          <w:b/>
          <w:i/>
          <w:sz w:val="32"/>
        </w:rPr>
        <w:t xml:space="preserve"> </w:t>
        <w:tab/>
        <w:tab/>
        <w:t>Elvis Presle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Love me tender,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love me sweet,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never let me go.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ou have made my life complete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I love you so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Love me tender,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love me true,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ll my dreams fulfilled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For my darlin' I love you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I always will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Love me tender,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love me long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ake me to your heart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For it's there that I belong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we'll never part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Love me tender,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love me dear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ell me you are min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'll be yours through all the years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ill the end of tim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When at last my dreams come tru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arling this I know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appiness will follow you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Everywhere you go)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2:50:00Z</dcterms:created>
  <dc:creator>Rolf Naef</dc:creator>
  <dc:description/>
  <dc:language>en-US</dc:language>
  <cp:lastModifiedBy>Rolf Naef</cp:lastModifiedBy>
  <cp:lastPrinted>1999-02-05T13:51:00Z</cp:lastPrinted>
  <dcterms:modified xsi:type="dcterms:W3CDTF">1999-02-05T12:51:00Z</dcterms:modified>
  <cp:revision>1</cp:revision>
  <dc:subject/>
  <dc:title>Love Me Tender </dc:title>
</cp:coreProperties>
</file>