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Jailhouse Rock</w:t>
      </w:r>
      <w:r>
        <w:rPr>
          <w:sz w:val="40"/>
          <w:u w:val="none"/>
        </w:rPr>
        <w:t xml:space="preserve">     </w:t>
        <w:tab/>
        <w:tab/>
        <w:tab/>
        <w:t>Elv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warden threw a party in the county jail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prison band was there and they began to wail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band was jumpin' and the joint began to swing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You should've heard those knocked out jailbirds sing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et's rock, everybody, let's roc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verybody in the whole cell block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as dancin' to the Jailhouse Roc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pider Murphy played the tenor saxophone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ittle Joe was blowin' on the slide trombon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drummer boy from Illinois went crash, boom, bang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whole rhythm section was the Purple Gang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et's rock, everybody, let's roc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verybody in the whole cell block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as dancin' to the Jailhouse Roc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umber forty-seven said to number thre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"You're the cutest jailbird I ever did se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 sure would be delighted with your company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e on and do the Jailhouse Rock with me.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et's rock, everybody, let's roc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verybody in the whole cell block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as dancin' to the Jailhouse Roc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sad sack was a sittin' on a block of sto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ay over in the corner weepin' all alon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warden said, "Hey, buddy, don't you be no squar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f you can't find a partner use a wooden chair.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et's rock, everybody, let's roc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verybody in the whole cell block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as dancin' to the Jailhouse Roc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hifty Henry said to Bugs, "For Heaven's sake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 one's lookin', now's our chance to make a break.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ugsy turned to Shifty and he said, "Nix nix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 wanna stick around a while and get my kicks.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et's rock, everybody, let's roc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verybody in the whole cell block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as dancin' to the Jailhouse Roc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9:23:00Z</dcterms:created>
  <dc:creator>Rolf Naef</dc:creator>
  <dc:description/>
  <dc:language>en-US</dc:language>
  <cp:lastModifiedBy>Rolf Naef</cp:lastModifiedBy>
  <dcterms:modified xsi:type="dcterms:W3CDTF">1999-02-04T09:27:00Z</dcterms:modified>
  <cp:revision>1</cp:revision>
  <dc:subject/>
  <dc:title>Jailhouse Rock     </dc:title>
</cp:coreProperties>
</file>