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und Dog </w:t>
      </w:r>
      <w:r>
        <w:rPr>
          <w:sz w:val="40"/>
          <w:u w:val="none"/>
        </w:rPr>
        <w:t xml:space="preserve">                     Elv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You ain't nothin' but a hound dog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cryin' all the time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You ain't nothin' but a hound dog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cryin' all the time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Well, you ain't never caught a rabbit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and you ain't no friend of mine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When they said you was high classed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well, that was just a lie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When they said you was high classed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well, that was just a lie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You ain't never caught a rabbit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and you ain't no friend of mine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0:42:00Z</dcterms:created>
  <dc:creator>Rolf Naef</dc:creator>
  <dc:description/>
  <dc:language>en-US</dc:language>
  <cp:lastModifiedBy>Rolf Naef</cp:lastModifiedBy>
  <cp:lastPrinted>1999-02-05T11:43:00Z</cp:lastPrinted>
  <dcterms:modified xsi:type="dcterms:W3CDTF">1999-02-05T10:46:00Z</dcterms:modified>
  <cp:revision>1</cp:revision>
  <dc:subject/>
  <dc:title>Hound Dog                      Elvis</dc:title>
</cp:coreProperties>
</file>