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u w:val="single"/>
        </w:rPr>
        <w:t xml:space="preserve">Heartbreak Hotel </w:t>
      </w:r>
      <w:r>
        <w:rPr>
          <w:b/>
          <w:i/>
          <w:sz w:val="32"/>
        </w:rPr>
        <w:tab/>
        <w:tab/>
        <w:t>Elvis Presle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ll, since my baby left me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found a new place to dwel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t's down at the end of lonely street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t Heartbreak Hote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You make me so lonely baby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et so lonely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et so lonely I could di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although it's always crowded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still can find some room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Where broken hearted lovers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cry away their gloom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You make me so lonely baby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et so lonely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et so lonely I could di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ll, the Bell hop's tears keep flowin'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the desk clerk's dressed in blac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Well they been so long on lonely street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y ain't ever gonna look bac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You make me so lonely baby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et so lonely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get so lonely I could di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y now, if your baby leaves you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you got a tale to tel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Just take a walk down lonely street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 Heartbreak Hote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2:44:00Z</dcterms:created>
  <dc:creator>Rolf Naef</dc:creator>
  <dc:description/>
  <dc:language>en-US</dc:language>
  <cp:lastModifiedBy>Rolf Naef</cp:lastModifiedBy>
  <cp:lastPrinted>1999-02-05T13:46:00Z</cp:lastPrinted>
  <dcterms:modified xsi:type="dcterms:W3CDTF">1999-02-05T12:46:00Z</dcterms:modified>
  <cp:revision>1</cp:revision>
  <dc:subject/>
  <dc:title>Heartbreak Hotel </dc:title>
</cp:coreProperties>
</file>