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>
          <w:sz w:val="52"/>
          <w:u w:val="single"/>
        </w:rPr>
      </w:pPr>
      <w:r>
        <w:rPr>
          <w:sz w:val="52"/>
          <w:u w:val="single"/>
        </w:rPr>
        <w:t xml:space="preserve">everlastin` lovin` boy </w:t>
      </w:r>
      <w:r>
        <w:rPr>
          <w:i/>
        </w:rPr>
        <w:t xml:space="preserve">         Rob Tognoni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I can be your everlastin` lovin` boy </w:t>
        <w:br/>
        <w:t xml:space="preserve">`til the end of time </w:t>
        <w:br/>
        <w:t xml:space="preserve">I can be your everlastin` lovin` boy </w:t>
        <w:br/>
        <w:t xml:space="preserve">`til the end of time </w:t>
        <w:br/>
        <w:t xml:space="preserve">but you just treat me so damn bad </w:t>
        <w:br/>
        <w:t>and lord I still hang aroun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f only I had money girl </w:t>
        <w:br/>
        <w:t xml:space="preserve">believe me you`d be mine </w:t>
        <w:br/>
        <w:t xml:space="preserve">if only I had money girl </w:t>
        <w:br/>
        <w:t xml:space="preserve">believe me you`d be mine </w:t>
        <w:br/>
        <w:t xml:space="preserve">what`s a poor boy supposed to do </w:t>
        <w:br/>
        <w:t xml:space="preserve">with me you`ve got no time - no time </w:t>
      </w:r>
    </w:p>
    <w:p>
      <w:pPr>
        <w:pStyle w:val="Normal"/>
        <w:rPr/>
      </w:pPr>
      <w:r>
        <w:rPr>
          <w:b/>
          <w:i/>
          <w:sz w:val="36"/>
        </w:rPr>
        <w:br/>
      </w:r>
      <w:r>
        <w:rPr>
          <w:b/>
          <w:i/>
          <w:sz w:val="32"/>
        </w:rPr>
        <w:t xml:space="preserve">BREAK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br/>
        <w:t>BRIDGE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I see you walkin` down the street </w:t>
        <w:br/>
        <w:t xml:space="preserve">always seem to look so fine </w:t>
        <w:br/>
        <w:t xml:space="preserve">I can only live and hope </w:t>
        <w:br/>
        <w:t xml:space="preserve">that baby you`ll be min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 can be your everlastin` lovin` boy </w:t>
        <w:br/>
        <w:t xml:space="preserve">`til the end of time </w:t>
        <w:br/>
        <w:t xml:space="preserve">but you just treat me so damn bad </w:t>
        <w:br/>
        <w:t xml:space="preserve">and lord I still hang around </w:t>
      </w:r>
    </w:p>
    <w:p>
      <w:pPr>
        <w:pStyle w:val="Normal"/>
        <w:rPr/>
      </w:pPr>
      <w:r>
        <w:rPr>
          <w:b/>
          <w:i/>
          <w:sz w:val="36"/>
        </w:rPr>
        <w:br/>
      </w:r>
      <w:r>
        <w:rPr>
          <w:b/>
          <w:i/>
          <w:sz w:val="32"/>
        </w:rPr>
        <w:t xml:space="preserve">BREAK </w:t>
      </w:r>
    </w:p>
    <w:p>
      <w:pPr>
        <w:pStyle w:val="Normal"/>
        <w:rPr/>
      </w:pPr>
      <w:r>
        <w:rPr>
          <w:b/>
          <w:i/>
          <w:sz w:val="32"/>
        </w:rPr>
        <w:br/>
        <w:t>BRIDGE</w:t>
      </w: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br/>
        <w:t xml:space="preserve">I can be your everlastin` lovin` boy </w:t>
        <w:br/>
        <w:t xml:space="preserve">`til the end of time </w:t>
        <w:br/>
        <w:t xml:space="preserve">one day I`m gonna have money girl </w:t>
        <w:br/>
        <w:t xml:space="preserve">and baby you`ll be mine </w:t>
      </w:r>
    </w:p>
    <w:sectPr>
      <w:type w:val="nextPage"/>
      <w:pgSz w:w="11906" w:h="16838"/>
      <w:pgMar w:left="2552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6:35:00Z</dcterms:created>
  <dc:creator>Rolf Naef</dc:creator>
  <dc:description/>
  <dc:language>en-US</dc:language>
  <cp:lastModifiedBy>Rolf Naef</cp:lastModifiedBy>
  <dcterms:modified xsi:type="dcterms:W3CDTF">2000-04-05T06:39:00Z</dcterms:modified>
  <cp:revision>1</cp:revision>
  <dc:subject/>
  <dc:title>everlastin` lovin` boy          Rob Tognoni</dc:title>
</cp:coreProperties>
</file>