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52"/>
          <w:szCs w:val="52"/>
          <w:u w:val="single"/>
        </w:rPr>
        <w:t>ENGLISHMAN IN NEW YORK</w:t>
      </w:r>
      <w:r>
        <w:rPr/>
        <w:t xml:space="preserve">  (STING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I don´t drink coffee, I take a tea, my dear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I like my toast done on the sid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and you can hear it in my accent when I talk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I´m an Englishman in New York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See me walking down Fifth Avenu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a walking cane here at my sid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I take it everywhere I walk..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...I´m an alien, I´m a legal alien..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...If "manners maketh man" as someone said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then he´s the hero of the da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It takes a man to suffer ignorance and smil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be yourself no matter what they say..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...Modesty, propriety can lead to notoriet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you could end up as the only on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gentleness, sobriety are rare in this societ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at night a candle´s brighter than the sun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takes more than combat gear to make a man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takes more than a license for a gun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confront your enemies, avoid them when you can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</w:t>
      </w:r>
      <w:r>
        <w:rPr>
          <w:b/>
          <w:bCs/>
          <w:i/>
          <w:iCs/>
          <w:sz w:val="40"/>
          <w:szCs w:val="40"/>
        </w:rPr>
        <w:t>a gentleman will walk but never run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6:34:00Z</dcterms:created>
  <dc:creator>Rolf Naef</dc:creator>
  <dc:description/>
  <dc:language>en-US</dc:language>
  <cp:lastModifiedBy>Rolf Naef</cp:lastModifiedBy>
  <dcterms:modified xsi:type="dcterms:W3CDTF">1997-10-20T16:34:00Z</dcterms:modified>
  <cp:revision>1</cp:revision>
  <dc:subject/>
  <dc:title>ENGLISHMAN IN NEW YORK  (STING)</dc:title>
</cp:coreProperties>
</file>