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</w:rPr>
      </w:pPr>
      <w:r>
        <w:rPr>
          <w:sz w:val="56"/>
        </w:rPr>
        <w:t xml:space="preserve">Easy </w:t>
      </w:r>
      <w:r>
        <w:rPr>
          <w:sz w:val="56"/>
          <w:u w:val="none"/>
        </w:rPr>
        <w:t xml:space="preserve">     </w:t>
      </w:r>
      <w:r>
        <w:rPr>
          <w:sz w:val="32"/>
          <w:u w:val="none"/>
        </w:rPr>
        <w:t>(Lionel Richie, 1977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Know it sounds funny but, but I just can't stand the pai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Girl, I'm leaving you tomorrow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eems to me girl You know I've done all I ca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You see I begged, stole and I borrowed!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yeah , Ooh,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that's why I am eas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I'm easy like Sunday morni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That's why I'm eas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I'm easy like Sunday morni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Why in the world would anybody put chains on m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I've paid my dues to make i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Everybody wants me to be What they want me to b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I'm not happy when I try to fake it!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No!Ooh,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that's why I'm eas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I'm easy like Sunday morning, yeah!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That's why I'm eas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I'm easy like Sunday morning!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I wanna be high, so high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I wanna be free to know The things I do alrigh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I wanna be fre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Just me! Oh baby now! (solo piano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That's why I'm easy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4T07:24:00Z</dcterms:created>
  <dc:creator>Rolf Naef</dc:creator>
  <dc:description/>
  <dc:language>en-US</dc:language>
  <cp:lastModifiedBy>Rolf Naef</cp:lastModifiedBy>
  <cp:lastPrinted>1998-06-24T08:14:00Z</cp:lastPrinted>
  <dcterms:modified xsi:type="dcterms:W3CDTF">1998-06-24T07:24:00Z</dcterms:modified>
  <cp:revision>2</cp:revision>
  <dc:subject/>
  <dc:title>Get Back      (Lennon, Mccartney)</dc:title>
</cp:coreProperties>
</file>