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\'t know why</w:t>
      </w:r>
      <w:r>
        <w:rPr>
          <w:u w:val="none"/>
        </w:rPr>
        <w:t xml:space="preserve">       </w:t>
      </w:r>
      <w:r>
        <w:rPr>
          <w:sz w:val="28"/>
          <w:u w:val="none"/>
        </w:rPr>
        <w:t>Norah Jone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u w:val="none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u w:val="none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TextBody"/>
        <w:rPr/>
      </w:pPr>
      <w:r>
        <w:rPr/>
        <w:t xml:space="preserve">I waited 'til I saw the sun </w:t>
        <w:br/>
        <w:t xml:space="preserve">I don't know why I didn't come </w:t>
        <w:br/>
        <w:t xml:space="preserve">I left you by the house of fun </w:t>
        <w:br/>
        <w:t xml:space="preserve">I don't know why I didn't come </w:t>
        <w:br/>
        <w:t xml:space="preserve">I don't know why I didn't come </w:t>
        <w:br/>
        <w:br/>
        <w:t xml:space="preserve">When I saw the break of day </w:t>
        <w:br/>
        <w:t xml:space="preserve">I wished that I could fly away </w:t>
        <w:br/>
        <w:t xml:space="preserve">Instead of kneeling in the sand </w:t>
        <w:br/>
        <w:t xml:space="preserve">Catching teardrops in my hand </w:t>
        <w:br/>
        <w:br/>
        <w:t xml:space="preserve">My heart is drenched in wine </w:t>
        <w:br/>
        <w:t xml:space="preserve">But you'll be on my mind </w:t>
        <w:br/>
        <w:t xml:space="preserve">Forever </w:t>
        <w:br/>
        <w:br/>
        <w:t xml:space="preserve">Out across the endless sea </w:t>
        <w:br/>
        <w:t xml:space="preserve">I would die in ecstasy </w:t>
        <w:br/>
        <w:t xml:space="preserve">But I'll be a bag of bones </w:t>
        <w:br/>
        <w:t xml:space="preserve">Driving down the road alone </w:t>
        <w:br/>
        <w:br/>
        <w:t xml:space="preserve">My heart is drenched in wine </w:t>
        <w:br/>
        <w:t xml:space="preserve">But you'll be on my mind </w:t>
        <w:br/>
        <w:t xml:space="preserve">Forever </w:t>
        <w:br/>
        <w:br/>
        <w:t xml:space="preserve">Something has to make you run </w:t>
        <w:br/>
        <w:t xml:space="preserve">I don't know why I didn't come </w:t>
        <w:br/>
        <w:t xml:space="preserve">I feel as empty as a drum </w:t>
        <w:br/>
        <w:t xml:space="preserve">I don't know why I didn't come </w:t>
        <w:br/>
        <w:t>I don't know why I didn't come</w:t>
      </w:r>
    </w:p>
    <w:p>
      <w:pPr>
        <w:pStyle w:val="TextBody"/>
        <w:rPr/>
      </w:pPr>
      <w:r>
        <w:rPr/>
        <w:t>I don't know why I didn't com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340" w:right="1417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40"/>
      <w:szCs w:val="17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24:00Z</dcterms:created>
  <dc:creator>Rolf Naef</dc:creator>
  <dc:description/>
  <dc:language>en-US</dc:language>
  <cp:lastModifiedBy>Rolf Naef</cp:lastModifiedBy>
  <cp:lastPrinted>2003-03-03T10:40:00Z</cp:lastPrinted>
  <dcterms:modified xsi:type="dcterms:W3CDTF">2003-03-03T09:40:00Z</dcterms:modified>
  <cp:revision>3</cp:revision>
  <dc:subject/>
  <dc:title>Don\'t know why       Norah Jones</dc:title>
</cp:coreProperties>
</file>