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Deja Voodoo</w:t>
      </w:r>
      <w:r>
        <w:rPr/>
        <w:t xml:space="preserve">  (Kenny Wayne Shephe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48"/>
        </w:rPr>
        <w:t xml:space="preserve">Needles in my heart, spell on my mind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Your powerful potion gets me everytime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I toss and turn, I can't sleep at night </w:t>
      </w:r>
    </w:p>
    <w:p>
      <w:pPr>
        <w:pStyle w:val="Heading1"/>
        <w:rPr/>
      </w:pPr>
      <w:r>
        <w:rPr/>
        <w:t xml:space="preserve"> </w:t>
      </w:r>
      <w:r>
        <w:rPr/>
        <w:t>Your kiss burns through my dream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Chorus: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Here it comes again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I don't stand a chance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Soul possession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Got me in a trance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Pullin' me back to you -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Deja voodoo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Fire in the dark, pounding in my brain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Driven by the chant calling out my name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I toss and turn, I can't sleep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Your kiss burns, through my drea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8:12:00Z</dcterms:created>
  <dc:creator>Rolf Naef</dc:creator>
  <dc:description/>
  <dc:language>en-US</dc:language>
  <cp:lastModifiedBy>Rolf Naef</cp:lastModifiedBy>
  <cp:lastPrinted>1999-03-24T09:14:00Z</cp:lastPrinted>
  <dcterms:modified xsi:type="dcterms:W3CDTF">1999-03-24T08:14:00Z</dcterms:modified>
  <cp:revision>1</cp:revision>
  <dc:subject/>
  <dc:title>Deja Voodoo  (Kenny Wayne Shepherd)</dc:title>
</cp:coreProperties>
</file>