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72"/>
          <w:u w:val="single"/>
        </w:rPr>
        <w:t>crossword blues</w:t>
      </w:r>
      <w:r>
        <w:rPr/>
        <w:t xml:space="preserve">        1995 R.Tognon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I used to be light hearted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and my love was free from pain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I used to be light hearted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and my love was free from pain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but now I`m livin` to regret it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the first time I heard your name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how could you be so foolish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to let him work his charms on you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how could you be so foolish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to let him work his charms on you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when you know as well as I do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he`s gonna quit you when he`s through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BREAK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lately I`ve been learnin`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to do the crossword everyday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lately I`ve been learnin`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to do the crossword everyday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its just one of those things I`m gonna need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to while my lonley hours away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Stones and Colours ©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9T06:49:00Z</dcterms:created>
  <dc:creator>Rolf Naef</dc:creator>
  <dc:description/>
  <dc:language>en-US</dc:language>
  <cp:lastModifiedBy>Rolf Naef</cp:lastModifiedBy>
  <cp:lastPrinted>1999-11-09T07:50:00Z</cp:lastPrinted>
  <dcterms:modified xsi:type="dcterms:W3CDTF">1999-11-09T06:51:00Z</dcterms:modified>
  <cp:revision>1</cp:revision>
  <dc:subject/>
  <dc:title>crossword blues        1995 R</dc:title>
</cp:coreProperties>
</file>