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72"/>
          <w:szCs w:val="72"/>
          <w:u w:val="single"/>
        </w:rPr>
        <w:t>Cocaine</w:t>
      </w:r>
      <w:r>
        <w:rPr/>
        <w:t xml:space="preserve"> as performed my Eric Clapton on _Timepieces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f you wanna hang out, you've gotta take her out: Cocai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f you wanna get down, get down on the ground: Cocai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he's alright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he's alright,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he's alright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OCAI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f you got that lose, you wanna kick them blues: Cocai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hen your day is done, and you wanna ride on Cocai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he's alright,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he's alright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he's alright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OCAI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f your day is gone, and you wanna ride on: Cocai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n't forget this fact: You can't get it back: Cocai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he's alright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he's alright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he's alright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OCAI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he's alright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he's alright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he's alright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OCAIN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3:19:00Z</dcterms:created>
  <dc:creator>Rolf Naef</dc:creator>
  <dc:description/>
  <dc:language>en-US</dc:language>
  <cp:lastModifiedBy>Rolf Naef</cp:lastModifiedBy>
  <dcterms:modified xsi:type="dcterms:W3CDTF">1997-10-20T13:19:00Z</dcterms:modified>
  <cp:revision>2</cp:revision>
  <dc:subject/>
  <dc:title>Johnny B. Goode       Chuck Berry</dc:title>
</cp:coreProperties>
</file>