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8"/>
          <w:u w:val="single"/>
        </w:rPr>
        <w:t>COCAINE</w:t>
      </w:r>
      <w:r>
        <w:rPr/>
        <w:tab/>
        <w:t xml:space="preserve">by J. J. Cale  </w:t>
      </w:r>
      <w:r>
        <w:rPr>
          <w:b/>
          <w:sz w:val="32"/>
        </w:rPr>
        <w:t>D-M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f you wanna hang out you've got to take her out, cocaine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f you wanna get down, down on the ground, cocaine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  <w:r>
        <w:rPr>
          <w:b/>
          <w:i/>
          <w:sz w:val="36"/>
        </w:rPr>
        <w:t>She don't lie, she don't lie, she don't lie,cocaine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  <w:r>
        <w:rPr>
          <w:b/>
          <w:i/>
          <w:sz w:val="36"/>
        </w:rPr>
        <w:t>Riff Twic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f you got bad news, you wanna kick them blues, cocaine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When your day is done and you wanna run, cocaine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Choru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28"/>
        </w:rPr>
        <w:t>Solo on Riff Twelve Time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f your thing is gone and you wanna ride on, cocaine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Don't forget this fact, you can't get it back, cocaine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Choru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Choru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olo on Riff Eight Tim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2T08:23:00Z</dcterms:created>
  <dc:creator>Rolf Naef</dc:creator>
  <dc:description/>
  <dc:language>en-US</dc:language>
  <cp:lastModifiedBy>Rolf Naef</cp:lastModifiedBy>
  <dcterms:modified xsi:type="dcterms:W3CDTF">1998-11-13T07:07:00Z</dcterms:modified>
  <cp:revision>3</cp:revision>
  <dc:subject/>
  <dc:title> You Can Leave Your Hat On	{st: Joe Cocker}</dc:title>
</cp:coreProperties>
</file>