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72"/>
          <w:szCs w:val="72"/>
          <w:u w:val="single"/>
        </w:rPr>
        <w:t>Cajun Moon</w:t>
      </w:r>
      <w:r>
        <w:rPr/>
        <w:tab/>
        <w:t>J.J.Cale</w:t>
        <w:tab/>
        <w:tab/>
        <w:tab/>
      </w:r>
      <w:r>
        <w:rPr>
          <w:b/>
          <w:bCs/>
          <w:i/>
          <w:iCs/>
          <w:sz w:val="36"/>
          <w:szCs w:val="36"/>
        </w:rPr>
        <w:t>D-mino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1.Cajun moon , where does your power lie?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as you move, across the southern sky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You took my baby, way too soon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What have you done my  Cajun moon?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2. Someday baby, when you want your man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And find him gone, just like the wind my friend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Don't trouble your mind, whatever you do,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'Cause Cajun moon took him from you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3. Repeat verse 1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4. When daylight fades, and night comes on,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You can hear, the silence of this song,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Don't trouble your mind, whatever you do,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'Cause he got me like he got you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5. Repeat verse 1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6. Repeat verse 1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9:33:00Z</dcterms:created>
  <dc:creator>Rolf Naef</dc:creator>
  <dc:description/>
  <dc:language>en-US</dc:language>
  <cp:lastModifiedBy>Rolf Naef</cp:lastModifiedBy>
  <dcterms:modified xsi:type="dcterms:W3CDTF">1997-10-22T09:33:00Z</dcterms:modified>
  <cp:revision>2</cp:revision>
  <dc:subject/>
  <dc:title> You Can Leave Your Hat On	{st: Joe Cocker}</dc:title>
</cp:coreProperties>
</file>