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u w:val="single"/>
        </w:rPr>
        <w:t>Carry On Wayward Son</w:t>
      </w:r>
      <w:r>
        <w:rPr/>
        <w:t xml:space="preserve"> </w:t>
        <w:tab/>
        <w:tab/>
      </w:r>
      <w:r>
        <w:rPr>
          <w:b/>
        </w:rPr>
        <w:t>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nce I rose above the noise and confus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ust to get a glimpse beyond the illus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was soaring ever higher, but I flew too hig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ough my eyes could see I still was a blind ma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ough my mind could thnk I still was a mad ma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hear the voices when I'm dreamin', I can hear them s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HORU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arry on my wayward son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or there'll be peace when you are do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ay your weary head to re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w don't you cry no mo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asquerading as a man with a reas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y charade is the event of the seas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if I claim to be a wise man, it surely means that I don't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n a stormy sea of moving emo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ossed about I'm like a ship on the ocea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set a course for winds of fortune, but I hear the voices s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HORU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arry on, you will always rememb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arry on, nothing equals the splendo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w your life's no longer empt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urely heaven waits for yo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HOR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7:03:00Z</dcterms:created>
  <dc:creator>Rolf Naef</dc:creator>
  <dc:description/>
  <dc:language>en-US</dc:language>
  <cp:lastModifiedBy>Rolf Naef</cp:lastModifiedBy>
  <dcterms:modified xsi:type="dcterms:W3CDTF">1999-01-11T07:05:00Z</dcterms:modified>
  <cp:revision>1</cp:revision>
  <dc:subject/>
  <dc:title>Carry On Wayward Son </dc:title>
</cp:coreProperties>
</file>