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u w:val="single"/>
        </w:rPr>
        <w:t>CAFFEINE AND NICOTINE</w:t>
      </w:r>
      <w:r>
        <w:rPr>
          <w:b/>
          <w:i/>
          <w:sz w:val="32"/>
          <w:u w:val="single"/>
        </w:rPr>
        <w:t xml:space="preserve">  </w:t>
      </w:r>
      <w:r>
        <w:rPr/>
        <w:t>Popa Chubby           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AFFEINE AND NICOT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ROLLING RIGHT AROUND MY BRAIN  X2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F I DON'T STOP SMOK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'M GONNA DI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OTHER CUP OF COFFE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I'LL KISS THE SK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AFFEINE AND NICOT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ROLLIN RIGHT AROUND MY BRAI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TELL ME TELL ME WHY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DON'T FEEL RIGH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AIN'T SLEPT IN 20 DAY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OR 20 NIGHT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OTHER CUP OF COFFE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I'LL BE A STA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GIMME A BIG SET OF TITTIE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A FAT CIGA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AFFEINE AND NICOT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ROLLIN RIGHT AROUND MY BRAI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I CAN'T PUT IT DOW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FOR GOODNESS SAK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y KNEES THEY GET SO WEA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MY LEGS DO ACH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O LET'S GET GO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JUST ONE MORE TIM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LIGHT ME UP POUR ME UP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AND I'LL FEEL F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CAFFEINE AND NICOTI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ROLLIN RIGHT AROUND MY BRAIN</w:t>
      </w:r>
    </w:p>
    <w:sectPr>
      <w:type w:val="nextPage"/>
      <w:pgSz w:w="11906" w:h="16838"/>
      <w:pgMar w:left="184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7:27:00Z</dcterms:created>
  <dc:creator>Rolf Naef</dc:creator>
  <dc:description/>
  <dc:language>en-US</dc:language>
  <cp:lastModifiedBy>Rolf Naef</cp:lastModifiedBy>
  <cp:lastPrinted>1999-06-16T09:30:00Z</cp:lastPrinted>
  <dcterms:modified xsi:type="dcterms:W3CDTF">1999-06-16T07:30:00Z</dcterms:modified>
  <cp:revision>2</cp:revision>
  <dc:subject/>
  <dc:title>CAFFEINE AND NICOTINE  Popa Chubby           Bb</dc:title>
</cp:coreProperties>
</file>