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b/>
          <w:bCs/>
          <w:i/>
          <w:iCs/>
          <w:sz w:val="56"/>
          <w:szCs w:val="56"/>
          <w:u w:val="single"/>
        </w:rPr>
        <w:t>Born To Be Wild</w:t>
      </w:r>
      <w:r>
        <w:rPr/>
        <w:tab/>
        <w:tab/>
      </w:r>
      <w:r>
        <w:rPr>
          <w:sz w:val="22"/>
          <w:szCs w:val="22"/>
        </w:rPr>
        <w:t>(Steppenwolf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(1: E7)</w:t>
        <w:tab/>
        <w:tab/>
        <w:t>get your motor running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ab/>
        <w:tab/>
        <w:tab/>
        <w:t>head out on the highway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ab/>
        <w:tab/>
        <w:tab/>
        <w:t>lookin' for adventure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ab/>
        <w:tab/>
        <w:tab/>
        <w:t>in whatever comes our way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(2: G A E)</w:t>
        <w:tab/>
        <w:t>here and god are gonna' make it happen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ab/>
        <w:tab/>
        <w:tab/>
        <w:t>take the world in a love embrace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ab/>
        <w:tab/>
        <w:tab/>
        <w:t>fire all of your guns at once and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ab/>
        <w:tab/>
        <w:tab/>
        <w:t>explode into space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(1: E7)</w:t>
        <w:tab/>
        <w:tab/>
        <w:t>I like smoke and lightning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ab/>
        <w:tab/>
        <w:tab/>
        <w:t>heavy metal thunder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ab/>
        <w:tab/>
        <w:tab/>
        <w:t>racin' with the wind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ab/>
        <w:tab/>
        <w:tab/>
        <w:t>and the feeling that that I'm under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(2)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(3: E7)</w:t>
        <w:tab/>
        <w:tab/>
        <w:t>like a true nature's child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(G)</w:t>
        <w:tab/>
        <w:tab/>
        <w:tab/>
        <w:t>we were born, born to be wild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(A)</w:t>
        <w:tab/>
        <w:tab/>
        <w:tab/>
        <w:t>we can climb so high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(G E)</w:t>
        <w:tab/>
        <w:tab/>
        <w:t>I never wanna die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(E D E D)</w:t>
        <w:tab/>
        <w:t>born to be wild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ab/>
        <w:tab/>
        <w:tab/>
        <w:t>born to be wild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== Organ solo == (Em7)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== Guitar solo == (short)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(1),</w:t>
        <w:tab/>
        <w:t>(2),</w:t>
        <w:tab/>
        <w:t>(3)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/>
      </w:pPr>
      <w:r>
        <w:rPr>
          <w:b/>
          <w:bCs/>
          <w:i/>
          <w:iCs/>
          <w:sz w:val="36"/>
          <w:szCs w:val="36"/>
        </w:rPr>
        <w:t>== Organ &amp; guitar jam == (fade</w:t>
      </w:r>
      <w:r>
        <w:rPr>
          <w:b/>
          <w:bCs/>
          <w:i/>
          <w:iCs/>
          <w:sz w:val="32"/>
          <w:szCs w:val="32"/>
        </w:rPr>
        <w:t>)</w:t>
      </w:r>
    </w:p>
    <w:sectPr>
      <w:type w:val="nextPage"/>
      <w:pgSz w:w="11906" w:h="16838"/>
      <w:pgMar w:left="2268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:\DAT\VORLAGEN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9T09:20:00Z</dcterms:created>
  <dc:creator>Rolf Naef</dc:creator>
  <dc:description/>
  <dc:language>en-US</dc:language>
  <cp:lastModifiedBy>Rolf Naef</cp:lastModifiedBy>
  <dcterms:modified xsi:type="dcterms:W3CDTF">1998-01-09T09:20:00Z</dcterms:modified>
  <cp:revision>2</cp:revision>
  <dc:subject/>
  <dc:title>Imagine</dc:title>
</cp:coreProperties>
</file>