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  <w:sz w:val="36"/>
          <w:szCs w:val="36"/>
          <w:u w:val="single"/>
        </w:rPr>
        <w:t>Bohemian Rhapsody</w:t>
      </w:r>
      <w:r>
        <w:rPr>
          <w:rFonts w:eastAsia="Courier New" w:cs="Courier New" w:ascii="Courier New" w:hAnsi="Courier New"/>
          <w:b/>
          <w:bCs/>
          <w:i/>
          <w:iCs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>Quee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s this the real life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s this just fantasy?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Caught in a landslid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No escape from reality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Open your eyes, Look up to the skies and se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'm just a poor boy, I need no sympathy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Because I'm easy come, easy go, Little high, little low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y way the wind blows doesn't really matter to me, to m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Mama just killed a man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Put a gun against his head, pulled my trigger, now he's dead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Mama, life had just begun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But now I've gone and thrown it all away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Mama, ooh, Didn't mean to make you cry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f I'm not back again this time tomorrow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Carry on, carry on as if nothing really matters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Too late, my time has com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ends shivers down my spine, body's aching all the tim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Goodbye, ev'rybody, I've got to go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Gotta leave you all behind and face the truth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Mama, ooh, I don't want to di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sometimes wish I'd never been born at all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I see a little silhouetto of a man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caramouche, Scaramouche, will you do the Fandango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Thunderbolt and light'ning, very, very fright'ning m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(Galileo.) Galileo. (Galileo.) Galileo, Galileo figar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Magnifico. I'm just a poor boy and nobody loves m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He's just a poor boy from a poor family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pare him his life from this monstrosity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Easy come, easy go, will you let me go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Bismillah! No, we will not let you go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(Let him go!) Bismillah! We will not let you go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(Let him go!) Bismillah! We will not let you go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(Let me go.) Will not let you go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(Let me go.) Will not let you go. (Let me go.) Ah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No, no, no, no, no, no, no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(Oh mama mia, mama mia.) Mama mia, let me go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Beelzebub has a devil put aside for me, for me, for m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o you think you can stone me and spit in my ey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So you think you can love me and leave me to di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Oh, baby, can't do this to me, baby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Just gotta get out, just gotta get right outta her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Nothing really matters, Anyone can see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Nothing really matters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Nothing really matters to m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Any way the wind blow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8:28:00Z</dcterms:created>
  <dc:creator>Rolf Naef</dc:creator>
  <dc:description/>
  <dc:language>en-US</dc:language>
  <cp:lastModifiedBy>Rolf Naef</cp:lastModifiedBy>
  <dcterms:modified xsi:type="dcterms:W3CDTF">1997-11-06T08:28:00Z</dcterms:modified>
  <cp:revision>2</cp:revision>
  <dc:subject/>
  <dc:title>BLACK MAGIC WOMAN</dc:title>
</cp:coreProperties>
</file>