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  <w:u w:val="single"/>
        </w:rPr>
        <w:t>Bobby Br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Zappa Fran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ey there, people, I'm Bobby Br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ey say I'm the cutest boy in t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y car is fast, my teeth is shi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tell all the girls they can kiss my heini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ere I am at a famous schoo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dressin' sharp 'n' I'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ctin' coo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got a cheerleader here wants to help with my pap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Let her do all the work 'n' maybe later I'll rape h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h God I am the American dre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do not think I'm too extre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' I'm a handsome sonofabit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gonna get a good job 'n' be real ri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get a go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et a go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et a goo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et a good job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omen's Liber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Came creepin' across the n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tell you people I was not read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hen I fucked this dyke by the name of Freddi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he made a little speech the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w, she tried to make me say "when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he had my balls in a vice, but she left the d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guess it's still hooked on, but now it shoots too quic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h God I am the American dre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ut now I smell like Vasel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' I'm a miserable sonofabit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m I a boy or a lady...I don't know whic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I wonder won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onder wonder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 I went out 'n' bought me a leisure sui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jingle my change, but I'm still kinda cut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ot a job doin' radio prom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' none of the jocks can even tell I'm a hom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Eventually me 'n' a frie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rta drifted along into S&amp;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can take about an hour on the tower of pow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'Long as I gets a little golden show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h God I am the American dre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ith a spindle up my butt till it makes me screa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' I'll do anything to get ahea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lay awake nights sayin', "Thank you, Fred!"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h God, oh God, I'm so fantastic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anks to Freddie, I'm a sexual spastic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my name is Bobby Br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atch me now, I'm goin dow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my name is Bobby Brow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atch me now, I'm goin down, etc.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8:19:00Z</dcterms:created>
  <dc:creator>Rolf Naef</dc:creator>
  <dc:description/>
  <dc:language>en-US</dc:language>
  <cp:lastModifiedBy>Rolf Naef</cp:lastModifiedBy>
  <dcterms:modified xsi:type="dcterms:W3CDTF">1997-11-05T08:19:00Z</dcterms:modified>
  <cp:revision>1</cp:revision>
  <dc:subject/>
  <dc:title>Bobby Brown</dc:title>
</cp:coreProperties>
</file>