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72"/>
          <w:u w:val="single"/>
        </w:rPr>
        <w:t>Blueberry Hill</w:t>
      </w:r>
      <w:r>
        <w:rPr>
          <w:b/>
          <w:i/>
          <w:sz w:val="32"/>
        </w:rPr>
        <w:t xml:space="preserve"> </w:t>
        <w:tab/>
        <w:tab/>
        <w:t>Domino Fa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found my freedom on Blueberry Hil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n Blueberry Hill where I found you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 moon stood still on Blueberry Hil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t lingered untill my dreams came tru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 wind in the willow played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ove's sweet melod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all of those vows you mad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re never to b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o' we're apart you're part of me stil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For you were my thrill on Blueberry Hil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 wind in the willow played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ove's sweet melod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all of those vows you mad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re only to b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o' we're apart you're part of me stil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For you were my thrill on Blueberry Hi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7:25:00Z</dcterms:created>
  <dc:creator>Rolf Naef</dc:creator>
  <dc:description/>
  <dc:language>en-US</dc:language>
  <cp:lastModifiedBy>Rolf Naef</cp:lastModifiedBy>
  <dcterms:modified xsi:type="dcterms:W3CDTF">1998-10-14T07:27:00Z</dcterms:modified>
  <cp:revision>1</cp:revision>
  <dc:subject/>
  <dc:title>Blueberry Hill </dc:title>
</cp:coreProperties>
</file>