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72"/>
          <w:szCs w:val="17"/>
          <w:u w:val="single"/>
        </w:rPr>
        <w:t>Black night</w:t>
      </w:r>
      <w:r>
        <w:rPr>
          <w:rFonts w:cs="Verdana" w:ascii="Verdana" w:hAnsi="Verdana"/>
          <w:b/>
          <w:bCs/>
          <w:color w:val="000000"/>
          <w:sz w:val="32"/>
          <w:szCs w:val="17"/>
        </w:rPr>
        <w:t xml:space="preserve">     Deep purpl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17"/>
        </w:rPr>
      </w:r>
    </w:p>
    <w:p>
      <w:pPr>
        <w:pStyle w:val="TextBody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>Black night is not right</w:t>
        <w:br/>
        <w:t>I don't feel so bright</w:t>
        <w:br/>
        <w:t>I don't care to sit tight</w:t>
        <w:br/>
        <w:t>Maybe I'll find on the way down the line</w:t>
        <w:br/>
        <w:t>That I'm free, free to be me</w:t>
        <w:br/>
        <w:t>Black night is a long way from home</w:t>
      </w:r>
    </w:p>
    <w:p>
      <w:pPr>
        <w:pStyle w:val="TextBody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br/>
        <w:t>I don't need a dark tree</w:t>
        <w:br/>
        <w:t>I don't want a rough sea</w:t>
        <w:br/>
        <w:t>I can't feel, I can't see</w:t>
        <w:br/>
        <w:t>Maybe I'll find on the way down the line</w:t>
        <w:br/>
        <w:t>That I'm free, free to be me</w:t>
        <w:br/>
        <w:t>Black night is a long way from home</w:t>
      </w:r>
    </w:p>
    <w:p>
      <w:pPr>
        <w:pStyle w:val="TextBody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br/>
        <w:t>Black night, black night</w:t>
        <w:br/>
        <w:t>I don't need black night</w:t>
        <w:br/>
        <w:t>I can't see dark light</w:t>
        <w:br/>
        <w:t>Maybe I'll find on the way down the line</w:t>
        <w:br/>
        <w:t>That I'm free, free to be me</w:t>
        <w:br/>
        <w:t>Black night is a long way from home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31:00Z</dcterms:created>
  <dc:creator>Rolf Naef</dc:creator>
  <dc:description/>
  <dc:language>en-US</dc:language>
  <cp:lastModifiedBy>Rolf Naef</cp:lastModifiedBy>
  <cp:lastPrinted>2003-04-17T11:33:00Z</cp:lastPrinted>
  <dcterms:modified xsi:type="dcterms:W3CDTF">2003-04-17T09:33:00Z</dcterms:modified>
  <cp:revision>3</cp:revision>
  <dc:subject/>
  <dc:title>Your Song              Elton John, Bernie Taupin</dc:title>
</cp:coreProperties>
</file>