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80"/>
        <w:ind w:left="400" w:right="4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irdland</w:t>
      </w:r>
    </w:p>
    <w:p>
      <w:pPr>
        <w:pStyle w:val="Heading2"/>
        <w:ind w:left="400" w:right="40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Zawinul and Jon Hendricks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Five thousand light years from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But I'm still preachin' the rhythm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Long gone up-tight years from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And I'm still teachin' it with 'em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ars from the land of the bird,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And I'm still feeling the spiri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Five thousand light years from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But I know people can hear i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bird named it, bird made it, bird heard it, then played i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Well-stated! Birdland, it happened 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In the middle of that hub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I remember one jazz club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Where we went to pat fee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on fifty-second stree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Everybody heard that wor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That they named it after Bir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Where the rhythm swooped and swirle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The jazz corner of the worl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And the cats they gigged in the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Were beyond compa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Birdland - I'm singing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Birdland - Ol' swingin'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Hey, man, the music really turns you on!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' turn me on,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Really y' turn me aroun'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'N turn me on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Down them stairs, lose them cares </w:t>
        <w:softHyphen/>
        <w:t xml:space="preserve"> where?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Total swing, bop was king </w:t>
        <w:softHyphen/>
        <w:t xml:space="preserve"> the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Bird would cook, Max would look </w:t>
        <w:softHyphen/>
        <w:t xml:space="preserve"> where?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Miles came through, 'Trane came too </w:t>
        <w:softHyphen/>
        <w:t xml:space="preserve"> the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Baise blew, Blakey too </w:t>
        <w:softHyphen/>
        <w:t xml:space="preserve"> where?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Cannonball played that hall </w:t>
        <w:softHyphen/>
        <w:t xml:space="preserve"> the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ah ----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There may never be nothin' such as tha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No More - No Mo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, that's where it was a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I know </w:t>
        <w:softHyphen/>
        <w:t xml:space="preserve"> I know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Back in them days bop was ridin' high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Hello! 'n goodbye!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How well those cats remember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Their first Birdland gig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To play in Birdland is an honor we still dig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ah --- that club was like -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In another world, sure enough -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ah, baby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All o' the cats had the cookin' on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People just sat an' they was steady loookin on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Then Bird - he came 'n spread the word -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s, indeed he di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s, indeed he di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s, indeed he di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s he did, Parker played at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s, he really di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s, indeed he really di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s, he really di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Told the truth way 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s, indeed, he did, Charlie Parker played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s indeed, he really di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Charlie Parker played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bird named it, bird made it, bird heard it, then played i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Well-stated! Birdland, it happened 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Everybody dug that bea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Everybody stomped their fee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Everybody digs be-bop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An' they'll never stop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Down them stairs, lose them cares </w:t>
        <w:softHyphen/>
        <w:t xml:space="preserve"> where?</w:t>
      </w:r>
    </w:p>
    <w:p>
      <w:pPr>
        <w:pStyle w:val="HTMLVorformatiert"/>
        <w:ind w:left="400" w:right="400" w:hanging="0"/>
        <w:rPr>
          <w:color w:val="000000"/>
        </w:rPr>
      </w:pPr>
      <w:r>
        <w:rPr>
          <w:color w:val="000000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Total swing, bop was king </w:t>
        <w:softHyphen/>
        <w:t xml:space="preserve"> the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Bird would cook, Max would look </w:t>
        <w:softHyphen/>
        <w:t xml:space="preserve"> where?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Miles came through, 'Trane came too </w:t>
        <w:softHyphen/>
        <w:t xml:space="preserve"> the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Baise blew, Blakey too </w:t>
        <w:softHyphen/>
        <w:t xml:space="preserve"> where?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Cannonball played that hall </w:t>
        <w:softHyphen/>
        <w:t xml:space="preserve"> the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Down them stairs, lose them cares </w:t>
        <w:softHyphen/>
        <w:t xml:space="preserve"> where?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Total swing, bop was king </w:t>
        <w:softHyphen/>
        <w:t xml:space="preserve"> the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Bird would cook, Max would look </w:t>
        <w:softHyphen/>
        <w:t xml:space="preserve"> where?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Miles came through, 'Trane came too </w:t>
        <w:softHyphen/>
        <w:t xml:space="preserve"> the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Baise blew, Blakey too </w:t>
        <w:softHyphen/>
        <w:t xml:space="preserve"> where?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Cannonball played that hall </w:t>
        <w:softHyphen/>
        <w:t xml:space="preserve"> ther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Down in Birdlan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Come in pairs down them stairs, lose y' cares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Them that dares - gits it!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Pay the gate, don't be lat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It's a date! Whattay' know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If y' dig, then you'll dig it's a groov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Quite a groove, 'cause y' t' mov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Come in twos, pay your dues,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What can you lose?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Just your blues!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So lose them!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The band swingin' one and all and what a ball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eah!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Music is good, music is better than good, pretty goo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Very nice -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Really very good, things are bein' like they shoul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very good - very good - very good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All y' gotta do it lend an ear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An' listen to i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Then y' dig a little sooner than soon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You'll be diggin' everything - diggin all the music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What a ball!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How y' gonna figure out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A way to bring it all about amid a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Lot of other music on the set and on the scen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Know what I mean?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How y' gonna separate the music from the scene</w:t>
      </w:r>
    </w:p>
    <w:p>
      <w:pPr>
        <w:pStyle w:val="HTMLVorformatiert"/>
        <w:ind w:left="400" w:right="400" w:hanging="0"/>
        <w:rPr>
          <w:color w:val="000000"/>
          <w:lang w:val="en-GB"/>
        </w:rPr>
      </w:pPr>
      <w:r>
        <w:rPr>
          <w:color w:val="000000"/>
          <w:lang w:val="en-GB"/>
        </w:rPr>
        <w:t>'Gonna have t' keep the memory clean</w:t>
      </w:r>
    </w:p>
    <w:p>
      <w:pPr>
        <w:pStyle w:val="HTMLVorformatiert"/>
        <w:ind w:left="400" w:right="400" w:hanging="0"/>
        <w:rPr>
          <w:color w:val="000000"/>
        </w:rPr>
      </w:pPr>
      <w:r>
        <w:rPr>
          <w:color w:val="000000"/>
        </w:rPr>
        <w:t>Y' gonna hear a lotta sound - a lotta soun'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 w:val="false"/>
      <w:kern w:val="2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ourier New" w:cs="Arial"/>
      <w:i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9:17:00Z</dcterms:created>
  <dc:creator>Rolf Naef</dc:creator>
  <dc:description/>
  <dc:language>en-US</dc:language>
  <cp:lastModifiedBy>Rolf Naef</cp:lastModifiedBy>
  <dcterms:modified xsi:type="dcterms:W3CDTF">2002-05-26T09:18:00Z</dcterms:modified>
  <cp:revision>1</cp:revision>
  <dc:subject/>
  <dc:title>Birdland</dc:title>
</cp:coreProperties>
</file>