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72"/>
          <w:u w:val="single"/>
        </w:rPr>
      </w:pPr>
      <w:r>
        <w:rPr>
          <w:b/>
          <w:i/>
          <w:color w:val="000000"/>
          <w:sz w:val="72"/>
          <w:u w:val="single"/>
        </w:rPr>
        <w:t>Bad Moon Rising</w:t>
      </w:r>
    </w:p>
    <w:p>
      <w:pPr>
        <w:pStyle w:val="Normal"/>
        <w:jc w:val="center"/>
        <w:rPr>
          <w:b/>
          <w:b/>
          <w:color w:val="000000"/>
          <w:sz w:val="36"/>
          <w:u w:val="single"/>
        </w:rPr>
      </w:pPr>
      <w:r>
        <w:rPr>
          <w:b/>
          <w:color w:val="000000"/>
          <w:sz w:val="36"/>
          <w:u w:val="single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I see the bad moon arising.</w:t>
        <w:br/>
        <w:t>I see trouble on the way.</w:t>
        <w:br/>
        <w:t>I see earthquakes and lightning.</w:t>
        <w:br/>
        <w:t>I see bad times today.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CHORUS: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Don't go around tonight,</w:t>
        <w:br/>
        <w:t>Well, it's bound to take your life,</w:t>
        <w:br/>
        <w:t>There's a bad moon on the rise.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I hear hurricanes ablowing.</w:t>
        <w:br/>
        <w:t>I know the end is coming soon.</w:t>
        <w:br/>
        <w:t>I fear rivers over flowing.</w:t>
        <w:br/>
        <w:t>I hear the voice of rage and ruin.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CHORUS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All right!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Hope you got your things together.</w:t>
        <w:br/>
        <w:t>Hope you are quite prepared to die.</w:t>
        <w:br/>
        <w:t>Looks like we're in for nasty weather.</w:t>
        <w:br/>
        <w:t>One eye is taken for an eye.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CHORUS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CHORUS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9T13:30:00Z</dcterms:created>
  <dc:creator>Rolf Naef</dc:creator>
  <dc:description/>
  <dc:language>en-US</dc:language>
  <cp:lastModifiedBy>Rolf Naef</cp:lastModifiedBy>
  <cp:lastPrinted>2000-05-19T15:31:00Z</cp:lastPrinted>
  <dcterms:modified xsi:type="dcterms:W3CDTF">2000-05-19T13:31:00Z</dcterms:modified>
  <cp:revision>1</cp:revision>
  <dc:subject/>
  <dc:title>Bad Moon Rising</dc:title>
</cp:coreProperties>
</file>