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BREAKING ME</w:t>
      </w:r>
      <w:r>
        <w:rPr>
          <w:b w:val="false"/>
          <w:i/>
          <w:sz w:val="28"/>
        </w:rPr>
        <w:t xml:space="preserve"> </w:t>
      </w:r>
      <w:r>
        <w:rPr>
          <w:b w:val="false"/>
          <w:i/>
          <w:sz w:val="28"/>
          <w:u w:val="none"/>
        </w:rPr>
        <w:t xml:space="preserve">           JONNY LANG</w:t>
      </w:r>
    </w:p>
    <w:p>
      <w:pPr>
        <w:pStyle w:val="Normal"/>
        <w:rPr>
          <w:i/>
          <w:i/>
          <w:lang w:val="de-CH"/>
        </w:rPr>
      </w:pPr>
      <w:r>
        <w:rPr>
          <w:i/>
          <w:lang w:val="de-CH"/>
        </w:rPr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EVERY DAY I SEE YOUR FACE I WISH I’D STAYED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(DON’T EVEN KNOW WHAT MADE ME)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RUN AWAY IT’S JUST THE WAY I PLAY THE GAME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(  )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EMOTIONAL IS NOT A WORD I’D USE TO EXPLAIN MYSELF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(BUT NOW YOU GOT ME  DOWN )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UPON MY KNEES , OH BABY PLEASE TAKE ME BACK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(  )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I DON’T WANT TO BE IN LOVE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(BUT YOU’RE MAKIN‘ ME)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LET ME UP I’VE HAD ENOUGH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(GIRL YOU’RE BREA- EAKIN‘ ME)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HERE I AM ,HALF A MAN STANDING ALONE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(FEELING LIKE I LOST )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MY ONLY CHANCE  AT HAPPYNESS WHEN I LET YOU GO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 xml:space="preserve"> </w:t>
      </w:r>
      <w:r>
        <w:rPr>
          <w:b/>
          <w:i/>
          <w:sz w:val="28"/>
          <w:lang w:val="de-CH"/>
        </w:rPr>
        <w:t>I DON’T WANT TO BE ALONE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THINKIN‘ ´BOUT YOU GIRL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 xml:space="preserve"> </w:t>
      </w:r>
      <w:r>
        <w:rPr>
          <w:b/>
          <w:i/>
          <w:sz w:val="28"/>
          <w:lang w:val="de-CH"/>
        </w:rPr>
        <w:t>I GOT NOTHIN‘ LEFT TO HOLD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(IN THIS LONELY WORLD )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SOLO: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(Am,Ab/Am,G/Am,Fis/Am)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 xml:space="preserve"> </w:t>
      </w:r>
      <w:r>
        <w:rPr>
          <w:b/>
          <w:i/>
          <w:sz w:val="28"/>
          <w:lang w:val="de-CH"/>
        </w:rPr>
        <w:t>THE FIRST TIME  MY HEART    WAS EVER TOUCHED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 xml:space="preserve"> </w:t>
      </w:r>
      <w:r>
        <w:rPr>
          <w:b/>
          <w:i/>
          <w:sz w:val="28"/>
          <w:lang w:val="de-CH"/>
        </w:rPr>
        <w:t>WAS THE DAY I LOST YOUR LOVE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 xml:space="preserve">I CAN FEEL IT IN MY FLESH 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IN MY FLESH AND BLOOD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MY SOUL CAN ONLY TAKE SO MUCH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SO THERE IT IS WHY CAN’T YOU GIVE US ONE MORE TRY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(YOU AND I COULD FIND)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 xml:space="preserve"> </w:t>
      </w:r>
      <w:r>
        <w:rPr>
          <w:b/>
          <w:i/>
          <w:sz w:val="28"/>
          <w:lang w:val="de-CH"/>
        </w:rPr>
        <w:t>A WAY TO LIVE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IF YOU LET ME IN ONE MORE TIME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 xml:space="preserve">I KNOW YOU LOST YOUR FAITH IN ME 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BUT I STILL BELIEVE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 xml:space="preserve">CAN I MAKE YOU UNDERSTAND , 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 xml:space="preserve">CAN I MAKE YOU SEE 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>THAT I’M  DESPERATE FOR YOUR LOVE</w:t>
      </w:r>
    </w:p>
    <w:p>
      <w:pPr>
        <w:pStyle w:val="Normal"/>
        <w:rPr>
          <w:b/>
          <w:b/>
          <w:i/>
          <w:i/>
          <w:sz w:val="28"/>
          <w:lang w:val="de-CH"/>
        </w:rPr>
      </w:pPr>
      <w:r>
        <w:rPr>
          <w:b/>
          <w:i/>
          <w:sz w:val="28"/>
          <w:lang w:val="de-CH"/>
        </w:rPr>
        <w:t xml:space="preserve"> </w:t>
      </w:r>
      <w:r>
        <w:rPr>
          <w:b/>
          <w:i/>
          <w:sz w:val="28"/>
          <w:lang w:val="de-CH"/>
        </w:rPr>
        <w:t>AND IT’S BREA-EAKIN‘ ME      IT’S BREAKIN‘ ME</w:t>
      </w:r>
    </w:p>
    <w:sectPr>
      <w:type w:val="nextPage"/>
      <w:pgSz w:w="11906" w:h="16838"/>
      <w:pgMar w:left="1276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u w:val="single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de-C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9:26:00Z</dcterms:created>
  <dc:creator>Naef Rolf</dc:creator>
  <dc:description/>
  <dc:language>en-US</dc:language>
  <cp:lastModifiedBy>Naef Rolf</cp:lastModifiedBy>
  <cp:lastPrinted>1998-10-29T20:25:00Z</cp:lastPrinted>
  <dcterms:modified xsi:type="dcterms:W3CDTF">1998-10-29T19:26:00Z</dcterms:modified>
  <cp:revision>2</cp:revision>
  <dc:subject/>
  <dc:title>ANGIE</dc:title>
</cp:coreProperties>
</file>