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u w:val="single"/>
        </w:rPr>
        <w:t>BLOOD SHOT (J. Vargas/J. Espinoza)</w:t>
      </w:r>
      <w:r>
        <w:rPr>
          <w:rStyle w:val="HTMLMarkup"/>
          <w:b/>
          <w:i/>
          <w:sz w:val="32"/>
          <w:u w:val="single"/>
        </w:rPr>
        <w:t>&lt;!--webbot</w:t>
      </w:r>
    </w:p>
    <w:p>
      <w:pPr>
        <w:pStyle w:val="Normal"/>
        <w:rPr/>
      </w:pPr>
      <w:r>
        <w:rPr>
          <w:rStyle w:val="HTMLMarkup"/>
          <w:b/>
          <w:i/>
          <w:sz w:val="32"/>
          <w:u w:val="single"/>
        </w:rPr>
        <w:t>bot="HTMLMarkup" startspan --&gt;&lt;!--webbot bot="HTMLMarkup"</w:t>
      </w:r>
    </w:p>
    <w:p>
      <w:pPr>
        <w:pStyle w:val="Normal"/>
        <w:rPr>
          <w:b/>
          <w:b/>
          <w:i/>
          <w:i/>
          <w:sz w:val="32"/>
        </w:rPr>
      </w:pPr>
      <w:r>
        <w:rPr>
          <w:rStyle w:val="HTMLMarkup"/>
          <w:b/>
          <w:i/>
          <w:sz w:val="32"/>
          <w:u w:val="single"/>
        </w:rPr>
        <w:t>endspan --&gt;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T THE BLOODSHOT BLU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HY DO I GO OUT EVERYNIGHT AND PLAY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T THE BLOODSHOT BLU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HY DO I GO OUT EVERYNIGHT AND PLAY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Y OLD LADY KEEP ON TELLING M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"BOY, WHEN YOU GONNA CHANGE YOUR EVIL WAYS?"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EVERYNIGHT, EVERYNIGH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 OUT WITH MY GOOD TIMING FRIEND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EVERYNIGHT, EVERYNIGH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 OUT WITH MY GOOD TIMING FRIEND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LAUGHING AND A JOK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SWEAR IT'S THE LIVING EN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DRINKING GIN AND WHISKE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HASING GIRLS WITH PRETTY NAM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DRINKING GIN AND WHISKE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HASING GIRLS WITH PRETTY NAM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LIKE THE SMELL OF SMOKE AND PERFUM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SWEAR I AIN'T GOT NO SHAM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T THE BLOODSHOT BLU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HY DO I GO OUT EVERYNIGHT AND PLAY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T THE BLOODSHOT BLU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HY DO I GO OUT EVERYNIGHT AND PLAY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Y OLD LADY KEEP ON TELLING M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"BOY, WHEN YOU GONNA CHANGE YOUR EVIL WAYS?"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0:36:00Z</dcterms:created>
  <dc:creator>Naef Rolf</dc:creator>
  <dc:description/>
  <dc:language>en-US</dc:language>
  <cp:lastModifiedBy>Naef Rolf</cp:lastModifiedBy>
  <cp:lastPrinted>1999-05-09T12:36:00Z</cp:lastPrinted>
  <dcterms:modified xsi:type="dcterms:W3CDTF">1999-05-09T10:37:00Z</dcterms:modified>
  <cp:revision>1</cp:revision>
  <dc:subject/>
  <dc:title>BLOOD SHOT (J</dc:title>
</cp:coreProperties>
</file>