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52"/>
          <w:szCs w:val="22"/>
          <w:u w:val="single"/>
          <w:lang w:val="en-GB"/>
        </w:rPr>
        <w:t>BAD PENNY</w:t>
      </w:r>
      <w:r>
        <w:rPr>
          <w:rFonts w:cs="Verdana" w:ascii="Verdana" w:hAnsi="Verdana"/>
          <w:sz w:val="52"/>
          <w:szCs w:val="22"/>
          <w:lang w:val="en-GB"/>
        </w:rPr>
        <w:t xml:space="preserve">         </w:t>
      </w:r>
      <w:r>
        <w:rPr>
          <w:rFonts w:cs="Verdana" w:ascii="Verdana" w:hAnsi="Verdana"/>
          <w:sz w:val="28"/>
          <w:szCs w:val="22"/>
          <w:lang w:val="en-GB"/>
        </w:rPr>
        <w:t>Gallagher Rory</w:t>
      </w:r>
    </w:p>
    <w:p>
      <w:pPr>
        <w:pStyle w:val="HTMLVorformatiert"/>
        <w:rPr>
          <w:rFonts w:ascii="Verdana" w:hAnsi="Verdana" w:eastAsia="Times New Roman" w:cs="Times New Roman"/>
          <w:color w:val="000000"/>
          <w:sz w:val="28"/>
          <w:szCs w:val="22"/>
          <w:lang w:val="en-GB"/>
        </w:rPr>
      </w:pPr>
      <w:r>
        <w:rPr>
          <w:rFonts w:eastAsia="Times New Roman" w:cs="Times New Roman" w:ascii="Verdana" w:hAnsi="Verdana"/>
          <w:color w:val="000000"/>
          <w:sz w:val="28"/>
          <w:szCs w:val="22"/>
          <w:lang w:val="en-GB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like a bad penny you've turned up again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You're in my sights, there's a mist on my lens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I think you know how it was when I tripped and fell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you double-dealed me, baby and I broke like a shell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Like a bad penny you've sure lost the glow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But I'm out of reach, your smile's sure gone cold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it can't ever be like it was then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don't you fool with me, baby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Don't you mess with my plans. </w:t>
      </w:r>
    </w:p>
    <w:p>
      <w:pPr>
        <w:pStyle w:val="HTMLVorformatier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GB"/>
        </w:rPr>
        <w:t xml:space="preserve">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Some stormy nights, your memory haunts me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You won't go away. </w:t>
      </w:r>
    </w:p>
    <w:p>
      <w:pPr>
        <w:pStyle w:val="HTMLVorformatier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GB"/>
        </w:rPr>
        <w:t xml:space="preserve">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like a bad penny you have turned up in the change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Try to fit into the picture, you can't get inside the frame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I think you know I'm still sore, but I'm on the mend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Times sure have changed, it won't happen again. </w:t>
      </w:r>
    </w:p>
    <w:p>
      <w:pPr>
        <w:pStyle w:val="HTMLVorformatier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GB"/>
        </w:rPr>
        <w:t xml:space="preserve">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like a bad penny spins around and around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you won't know what's gone wrong when it all falls down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You got to learn from now on to stop playing games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You ought to keep on moving, you got to spin on your way. </w:t>
      </w:r>
    </w:p>
    <w:p>
      <w:pPr>
        <w:pStyle w:val="HTMLVorformatier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GB"/>
        </w:rPr>
        <w:t xml:space="preserve">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Some lonely nights, I hear you calling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on't you go away? </w:t>
      </w:r>
    </w:p>
    <w:p>
      <w:pPr>
        <w:pStyle w:val="HTMLVorformatier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GB"/>
        </w:rPr>
        <w:t xml:space="preserve"> 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Well, like a bad penny you have turned up again,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You're in my sights, there's a mist on my lens. 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color w:val="000000"/>
          <w:sz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 xml:space="preserve">I think you know how it was when I tripped and fell,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Well, you double-dealed me, baby, I cracked like a she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C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31:00Z</dcterms:created>
  <dc:creator>Rolf Naef</dc:creator>
  <dc:description/>
  <dc:language>en-US</dc:language>
  <cp:lastModifiedBy>Rolf Naef</cp:lastModifiedBy>
  <dcterms:modified xsi:type="dcterms:W3CDTF">2003-05-17T09:41:00Z</dcterms:modified>
  <cp:revision>2</cp:revision>
  <dc:subject/>
  <dc:title>BAD PENNY         Gallagher Rory</dc:title>
</cp:coreProperties>
</file>