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Hai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sz w:val="72"/>
          <w:szCs w:val="72"/>
          <w:u w:val="single"/>
        </w:rPr>
        <w:t>Aquariu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When the moon is in the Seventh Hous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nd Jupiter aligns with Mar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hen peace will guide the planet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nd love will steer the star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his is the dawning of the age of Aquariu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he age of Aquariu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quarius!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quarius!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Harmony and understanding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Sympathy and trust abounding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No more falsehoods or derisio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Golding living dreams of vision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Mystic crystal revalat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nd the mind's true liberat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quarius!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quarius!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When the moon is in the Seventh Hous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nd Jupiter aligns with Mar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hen peace will guide the planet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nd love will steer the star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his is the dawning of the age of Aquariu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he age of Aquariu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quarius!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quarius!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[Extra verses from London 1993 production]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s our hearts go beating through the nigh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We dance unto the dawn of da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o be the bearers of the wate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Our light will lead the wa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We are the spirit of the age of Aquariu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he Age of Aquariu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Harmony and understanding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Sympathy and trust abounding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ngelic illuminat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Rising firey constellat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ravelling our starry cours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Guided by the cosmic forc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O care for u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quarius</w:t>
      </w:r>
    </w:p>
    <w:sectPr>
      <w:type w:val="nextPage"/>
      <w:pgSz w:w="11906" w:h="16838"/>
      <w:pgMar w:left="1417" w:right="991" w:gutter="0" w:header="0" w:top="1417" w:footer="0" w:bottom="1134"/>
      <w:pgNumType w:fmt="decimal"/>
      <w:cols w:num="2" w:space="42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10:14:00Z</dcterms:created>
  <dc:creator>Rolf Naef</dc:creator>
  <dc:description/>
  <dc:language>en-US</dc:language>
  <cp:lastModifiedBy>Rolf Naef</cp:lastModifiedBy>
  <dcterms:modified xsi:type="dcterms:W3CDTF">1997-11-05T10:14:00Z</dcterms:modified>
  <cp:revision>2</cp:revision>
  <dc:subject/>
  <dc:title>Bobby Brown</dc:title>
</cp:coreProperties>
</file>