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u w:val="single"/>
        </w:rPr>
      </w:pPr>
      <w:r>
        <w:rPr>
          <w:rFonts w:cs="Comic Sans MS" w:ascii="Comic Sans MS" w:hAnsi="Comic Sans MS"/>
          <w:b/>
          <w:i/>
          <w:sz w:val="36"/>
          <w:u w:val="single"/>
        </w:rPr>
        <w:t>4. LOVE, AIN'T GOT NOWHERE TO GO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b/>
          <w:i/>
          <w:sz w:val="24"/>
        </w:rPr>
        <w:t>(J. Vargas/J. Espinoza)</w:t>
      </w:r>
      <w:r>
        <w:rPr>
          <w:rStyle w:val="HTMLMarkup"/>
          <w:b/>
          <w:i/>
          <w:sz w:val="24"/>
        </w:rPr>
        <w:t>&lt;!--webbot</w:t>
      </w:r>
    </w:p>
    <w:p>
      <w:pPr>
        <w:pStyle w:val="Normal"/>
        <w:rPr/>
      </w:pPr>
      <w:r>
        <w:rPr>
          <w:rStyle w:val="HTMLMarkup"/>
          <w:b/>
          <w:i/>
          <w:sz w:val="24"/>
        </w:rPr>
        <w:t>bot="HTMLMarkup" startspan --&gt;</w:t>
      </w:r>
      <w:r>
        <w:rPr>
          <w:b/>
          <w:i/>
          <w:sz w:val="36"/>
        </w:rPr>
        <w:t xml:space="preserve"> </w:t>
      </w:r>
      <w:r>
        <w:rPr>
          <w:rStyle w:val="HTMLMarkup"/>
          <w:b/>
          <w:i/>
          <w:sz w:val="36"/>
        </w:rPr>
        <w:t>&lt;!--webbot bot="HTMLMarkup"</w:t>
      </w:r>
    </w:p>
    <w:p>
      <w:pPr>
        <w:pStyle w:val="Normal"/>
        <w:rPr>
          <w:b/>
          <w:b/>
          <w:i/>
          <w:i/>
          <w:sz w:val="36"/>
        </w:rPr>
      </w:pPr>
      <w:r>
        <w:rPr>
          <w:rStyle w:val="HTMLMarkup"/>
          <w:b/>
          <w:i/>
          <w:sz w:val="36"/>
        </w:rPr>
        <w:t>endspan --&gt;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 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  <w:t>I GOT A LOVE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  <w:t>AIN'T GOT NOWHERE TO GO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  <w:t xml:space="preserve">I GOT A LOVE 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  <w:t>AIN'T GOT NOWHERE TO GO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  <w:t>'CAUSE SHE GOT SOME OTHER GUY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  <w:t>AND I'M LEFT OUT IN THE COLD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 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  <w:t>I GET NO SLEEP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  <w:t>KNOWING IT'S ALL WRONG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  <w:t>I GET NO SLEEP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  <w:t>JUST KNOWING IT'S ALL WRONG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  <w:t>BUT I TRY AND DO THE RIGHT THING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  <w:t>'CAUSE I KNOW I DON'T BELONG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 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  <w:t>I GOT A LOVE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  <w:t>AIN'T GOT NOWHERE TO GO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  <w:t>I GOT A LOVE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  <w:t>AIN'T GOT NOWHERE TO GO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  <w:t>I KNOW SHE LOVE ME TOO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  <w:t>BUT SHE TRY HER BEST NOT TO LET IT SHOW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 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  <w:t>I GET NO PEACE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  <w:t>AFRAID TO BE FOUND OUT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  <w:t>I GET NO PEACE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  <w:t>I'M AFRAID TO BE FOUND OUT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  <w:t>'CAUSE HER OTHER GUY'S MY BEST FRIEND</w:t>
      </w:r>
    </w:p>
    <w:p>
      <w:pPr>
        <w:pStyle w:val="Heading1"/>
        <w:rPr>
          <w:b/>
          <w:b/>
          <w:i/>
          <w:i/>
          <w:sz w:val="36"/>
        </w:rPr>
      </w:pPr>
      <w:r>
        <w:rPr>
          <w:b/>
          <w:i/>
          <w:sz w:val="36"/>
        </w:rPr>
        <w:t>AND I'M TORN UP BY THIS DOUB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</w:rPr>
  </w:style>
  <w:style w:type="character" w:styleId="AbsatzStandardschriftart">
    <w:name w:val="Absatz-Standardschriftart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6T07:34:00Z</dcterms:created>
  <dc:creator>Rolf Naef</dc:creator>
  <dc:description/>
  <dc:language>en-US</dc:language>
  <cp:lastModifiedBy>Rolf Naef</cp:lastModifiedBy>
  <cp:lastPrinted>1999-06-16T09:36:00Z</cp:lastPrinted>
  <dcterms:modified xsi:type="dcterms:W3CDTF">1999-06-16T07:36:00Z</dcterms:modified>
  <cp:revision>1</cp:revision>
  <dc:subject/>
  <dc:title>4</dc:title>
</cp:coreProperties>
</file>