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u w:val="single"/>
        </w:rPr>
        <w:t>A Horse With No Name</w:t>
      </w:r>
      <w:r>
        <w:rPr>
          <w:b/>
          <w:i/>
          <w:sz w:val="28"/>
        </w:rPr>
        <w:t xml:space="preserve"> </w:t>
        <w:tab/>
        <w:tab/>
        <w:tab/>
        <w:tab/>
        <w:t>America</w:t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n the first part of the journe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 was looking at all the lif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re were plants and birds and rocks and thing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re was sand and hills and ring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first thing I met was a fly with a buzz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the sky with no cloud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heat was hot and the ground was dr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ut the air was full of sou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've been through the desert on a horse with no na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t felt good to be out of the ra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the desert you can remember your na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'Cause there ain't no one for to give you no pa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a, la 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fter two days in the desert su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y skin began to turn r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fter three days in the desert fu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 was looking at a river b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the story it told of a river that flow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ade me sad to think it was dea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You see I've been through the desert on a horse with no na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t felt good to be out of the ra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the desert you can remember your na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'Cause there ain't no one for to give you no pa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a, la 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fter nine days I let the horse run fre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'Cause the desert had turned to se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re were plants and birds and rocks and thing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re was sand and hills and ring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ocean is a desert with it's life undergrou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a perfect disguise abov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nder the cities lies a heart made of grou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ut the humans will give no lov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You see I've been through the desert on a horse with no na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t felt good to be out of the ra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the desert you can remember your na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'Cause there ain't no one for to give you no pa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a, la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1:09:00Z</dcterms:created>
  <dc:creator>Rolf Naef</dc:creator>
  <dc:description/>
  <dc:language>en-US</dc:language>
  <cp:lastModifiedBy>Rolf Naef</cp:lastModifiedBy>
  <cp:lastPrinted>1999-04-28T13:10:00Z</cp:lastPrinted>
  <dcterms:modified xsi:type="dcterms:W3CDTF">1999-04-28T11:10:00Z</dcterms:modified>
  <cp:revision>1</cp:revision>
  <dc:subject/>
  <dc:title>A Horse With No Name </dc:title>
</cp:coreProperties>
</file>