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color w:val="auto"/>
        </w:rPr>
        <w:t>&lt;!DOCTYPE HTML PUBLIC "-//W3C//DTD HTML 4.0 Transitional//EN"&gt;&lt;!-- saved from url=(0078)http://www.ratol.fi/~kpontis/Gary_Moore/lyrics/still_got_the_blues_lyrics.html --&gt;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color w:val="auto"/>
                <w:sz w:val="36"/>
              </w:rPr>
            </w:pPr>
            <w:r>
              <w:rPr>
                <w:rStyle w:val="HTMLMarkup"/>
                <w:color w:val="auto"/>
              </w:rPr>
              <w:t>&lt;T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MOVING O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Gary Moore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gonna leave this place tomorr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gonna leave this town behi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ll be gone before the morni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n the other side of the mou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why 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been hanging around too lo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ime I was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well I'm tired of the same old faces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I'm sick of the same old nam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getting bored with the same old places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verybody starts to look the sa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why 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been hanging around too lo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ime I was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ove it for me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been tryin' to settle down here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my feet just won't stay stil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I've heard that the grass is green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n the other side of the hil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why 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been hanging around too lo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ime I was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ive me one more for the go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gonna leave this town tomorr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gonna leave this place behi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can bet your bottom dollar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my troubles will be far behi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why 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been hanging around too lo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ime I was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been hanging around too lo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ime I was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aid I've been hanging around too lo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ime I was moving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et out of here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OH PRETTY WOM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Wiliams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ure's the rising su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ays all your cheap paint and pow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in't gonna help you no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'Cause she's a pretty wom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ght down to her bo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you might as wel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ave your skin alo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tty woma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's the matter with you?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make you love m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 matter what I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cha gonna do?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ept on foolin' aro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ill I got stuck on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you can drop your mes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come down off your throne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top using my poor hear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just a stepping sto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tty woma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's the matter with you?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make you love m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 matter what I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all right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w you just go on doi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 you wanna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someday when you thin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you've got it made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gettin' water deep enough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you can't wad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tty woma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's the matter with you?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make you love m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 matter what I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make you love m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 matter what I do. No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make you love m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 matter what I do. No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make you love m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 matter what I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pretty woma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can't make you love 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n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ALKING BY MYSELF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Jimmy Rodgers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I love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it's tru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ive you all my love, bab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 more can I do?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alking by myself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hope you'll understa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want to be your lovin' 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love ya, yes I love you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ith my heart and sou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wouldn't mistreat you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or my weight in gol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I love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it's tru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ive you all my love, bab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 more can I do?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alking by myself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hope you'll understa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want to be your lovin' 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re we go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Keep on walkin'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I love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it's tru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give you all my --, bab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at more can I do?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walking by myself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hope you'll understa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want to be your lovin' 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aid I'm walking by myself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hope you'll understa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want to be your lovin'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want to be your lovin'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want to be your lovin' 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righ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TILL GOT THE BLU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Gary Moore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Used to be so easy to give my heart awa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I found out the hard wa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re's a price you have to pa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found out that love was no friend of mi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hould have known time after ti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long, it was so long ago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I've still got the blues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Used to be so easy to fall in love agai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I found out the hard wa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a road that leads to pai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found that love was more than just a ga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playin' to win, but you lose just the sa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long, it was so long ago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I've still got the blues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many years since I've seen your fac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re in my heart, there's an empty spac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re you used to b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long, it was so long ago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I've still got the blues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ough the days come and go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re is one thing I kn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still got the blues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EXAS STRU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Gary Moore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ne, two, three, fou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t me tell you about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went down south to Dallas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o hear those cowboys wai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me across that Billy Gibbon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din' on that ZZ trai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aid 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ot myself in Double Trouble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I saw that Texas Floo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tevie said The Sky Is Cryi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uperstition's in his bloo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aid 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ow-how-how-h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e on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heard that Houston Twiste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could run you off the track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he plays that Cold Cold Feeling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get the shivers down your back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aid 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-how-how-how-h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ell, I'm going back to Dalla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on't go waitin' for no bu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din' off into the sunse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won't see my heels for dus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aid 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aid 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I just can't lose with 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 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xas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-how-how-how-h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-how-how-how-h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OO TIRE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Johnny 'Guitar' Watson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eah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laid down last night, too tired to wak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had a chill this morning, too tired to shak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got a good poker hand, too tired to wi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can hear my baby knockin', too tired to let her i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i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eah, yeah, yeah, I'm ti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oo tired, too tired for anythi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oo tired to walk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oo tired to ru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can hear my baby call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oo tired, too tired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i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es, I'm ti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ired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oo tired for anythi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ake over Albert, I'm too tired for this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ired of prospherit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ired of luck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sittin' on a pi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oo tired to get up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i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declare I'm ti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oo tired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oo tired for anythi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Albert I'm ti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better take over Alber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m too tired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KING OF THE BLU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Gary Moore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was born in Mississippi 1924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was born in Mississippi 1924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ft his home with no mone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had to pay his dues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he knew the time was comin'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he'd be king of the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King of the blues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ost his heart to a woman, Lucy was her na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ost his heart to a woman, Lucy was her name. Yes, it wa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he hears her sing so sweetl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knows he just can't los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he holds her in his arms he knows tha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's the king of the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's a Hunter with a Crosscut Sa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orn Under A Bad Sig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ught his baby messin' down the Laundroma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Almost Lost his Mi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eah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was born in Mississippi 1924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was born in Indianola, Mississippi 1924. Yes, he was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 doesn't need no jester to keep him amus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's got Lucy by his side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's making headline new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oesn't need no palace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ike Freddie down in Dalla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can call him what you like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call him king of the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right, mister Albert King of the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eah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King of the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t me hear ya!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AS THE YEARS GO PASSING BY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Dan Malone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re is nothing I can do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you leave me here to cr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re is nothing I can do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you leave me here to cr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my love will follow you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the years go passing 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ive you all that I ow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one thing you can't den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ive you all that I ow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's one thing you can't den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my love will follow you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the years go passing 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onna leave it up to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long, so long, goodby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onna leave it up to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long, so long, goodby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my love will follow you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the years go passing 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onna leave it up to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long, so long, goodby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onna leave it up to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 long, so long, goodby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my love will follow you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the years go passing 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MIDNIGHT BLU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Gary Moore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he darkest hou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f the darkest nigh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a million mil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rom the morning ligh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get no sleep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on't know what to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got those midnight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the shadows fall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feel the night closing i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ere must be some reaso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or this mood I'm getting i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get no sleep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on't know what to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got those midnight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very evening after sundow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the light begins to fad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feel so low, but I just don't know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y these blues won't go awa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very evening after sundow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 the light begins to fad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feel so low, but I just don't know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y these blues won't go awa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the darkest hou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f the darkest nigh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t's a million mil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o the morning ligh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n't get no sleep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on't know what to d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got those midnight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got those midnight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got those midnight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've got those midnight blu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HAT KIND OF WOM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George Harrison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 doubt about how she feel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holding promis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r eyes won't tell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her lips are seal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I like her like tha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kind of craz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think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think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tanding in the doorway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ith the sunlight in her hai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watching the wind blo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know she don't have a car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like her like tha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kind of craz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think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think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got to look so cool, you know what I me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ot the wickedest smile that I've ever se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crashed my heart on the side of the stree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she once stood o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like her like tha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pretty amazi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understand why I want some mor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ne look from her knocks me on the flo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that kind of lady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you meet in a dream of dream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uts others in her shadow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ut you know this woman's rea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I like her tha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he's kind of craz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think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think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think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said I know what I'm looking for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kind of woma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ALL YOUR LOV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Otis Rush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is lov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kissin' is kiss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is lov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kissin' is kiss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efore I met you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never knew what I was miss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I got in store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I got in store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I say I love you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otta say you love me to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I got in store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hat I got in store for you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When I say I love you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 gotta say you love me too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efore I met you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never knew what I was miss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 your lovin' pretty baby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efore I met you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never knew what I was missin'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TOP MESSIN' ARO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Peter Green)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baby please stop messin' arou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messin' around with my hear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aby please stop messin' arou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messin' around with my hear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if you don't stop messin'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tty soon we're gonna have to par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h, baby please stop messin' arou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messin' around all the ti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aby please stop messin' arou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messin' around all the ti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d if you don't stop messin'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gonna be someone elses baby, not mi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queeze me baby till my face turn cherry 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oll me so hard, I'll fall right out of b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lease stop messin' arou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messin around all the ti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f you don't stop messin'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gonna be someone elses baby, not mi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queeze me baby till my face turn cherry r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oll me so hard, I'm gonna fall right out of be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lease stop messin' around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messin around all the tim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f you don't stop messin' baby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ou're gonna be someone elses baby, not mine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Yeah!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</w:rPr>
            </w:pPr>
            <w:r>
              <w:rPr>
                <w:rStyle w:val="HTMLMarkup"/>
                <w:color w:val="auto"/>
              </w:rPr>
              <w:t>&lt;/TBODY&gt;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color w:val="auto"/>
        </w:rPr>
        <w:br/>
      </w:r>
      <w:hyperlink r:id="rId2">
        <w:r>
          <w:rPr>
            <w:rStyle w:val="InternetLink"/>
            <w:rFonts w:cs="Arial" w:ascii="Arial" w:hAnsi="Arial"/>
            <w:color w:val="auto"/>
            <w:sz w:val="28"/>
          </w:rPr>
          <w:t>Back</w:t>
        </w:r>
      </w:hyperlink>
      <w:r>
        <w:rPr>
          <w:rFonts w:cs="Arial" w:ascii="Arial" w:hAnsi="Arial"/>
          <w:color w:val="auto"/>
          <w:sz w:val="28"/>
        </w:rPr>
        <w:t xml:space="preserve"> to Lyrics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8080"/>
      <w:u w:val="single"/>
    </w:rPr>
  </w:style>
  <w:style w:type="character" w:styleId="VisitedInternetLink">
    <w:name w:val="FollowedHyperlink"/>
    <w:basedOn w:val="AbsatzStandardschriftart"/>
    <w:rPr>
      <w:color w:val="008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ol.fi/~kpontis/Gary_Moore/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16:00Z</dcterms:created>
  <dc:creator>Rolf Naef</dc:creator>
  <dc:description/>
  <dc:language>en-US</dc:language>
  <cp:lastModifiedBy>Rolf Naef</cp:lastModifiedBy>
  <dcterms:modified xsi:type="dcterms:W3CDTF">2000-02-21T08:16:00Z</dcterms:modified>
  <cp:revision>2</cp:revision>
  <dc:subject/>
  <dc:title>Untitled</dc:title>
</cp:coreProperties>
</file>