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52"/>
          <w:u w:val="single"/>
        </w:rPr>
        <w:t>ROCKIN‘ THE REPUBLICANS</w:t>
      </w:r>
      <w:r>
        <w:rPr>
          <w:sz w:val="52"/>
        </w:rPr>
        <w:t xml:space="preserve"> </w:t>
      </w:r>
      <w:r>
        <w:rPr/>
        <w:t>Calvin Russel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It’s such a lovely place to be 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but it’s a little cold for m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january’s sure to b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here in washington D.C.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we just pulled up  and parked the bu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the boys are settin‘ up the stuff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they set the sound we sing the song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and merrily we roll along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f we’re rockin’the republican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 can’t wait to tell my mom I’ve been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rockin’the republican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lord forgive me for my sin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(git.)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well this R&amp;B and rock’n rol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city blues and country sou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You put your dollar in the slot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and what you bought is what you got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yes I‘m rockin’the republican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 can’t wait to tell my mom I’ve been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rockin’the republican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lord forgive me for my sin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yeah I‘m rockin’the republican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t’s just a gig to pay the rent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rockin’the republican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peanuts for the elephant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(git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9:58:00Z</dcterms:created>
  <dc:creator>Naef Rolf</dc:creator>
  <dc:description/>
  <dc:language>en-US</dc:language>
  <cp:lastModifiedBy>Naef Rolf</cp:lastModifiedBy>
  <cp:lastPrinted>1999-02-24T11:23:00Z</cp:lastPrinted>
  <dcterms:modified xsi:type="dcterms:W3CDTF">1999-02-24T10:26:00Z</dcterms:modified>
  <cp:revision>1</cp:revision>
  <dc:subject/>
  <dc:title>ROCKIN‘ THE REPUBLICANS Calvin Russel</dc:title>
</cp:coreProperties>
</file>