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17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szCs w:val="17"/>
          <w:u w:val="single"/>
          <w:lang w:val="en-GB"/>
        </w:rPr>
        <w:t>autumn leave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17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szCs w:val="17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17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szCs w:val="17"/>
          <w:lang w:val="en-GB"/>
        </w:rPr>
        <w:t>The falling leaves</w:t>
        <w:br/>
        <w:t>Drift by my window</w:t>
        <w:br/>
        <w:t>The autumn leaves</w:t>
        <w:br/>
        <w:t>Of red and gold</w:t>
        <w:br/>
        <w:br/>
        <w:t>I see your lips</w:t>
        <w:br/>
        <w:t>The summer kisses</w:t>
        <w:br/>
        <w:t>The sunburned hands</w:t>
        <w:br/>
        <w:t>I used to hold</w:t>
        <w:br/>
        <w:br/>
        <w:t>Since you went away</w:t>
        <w:br/>
        <w:t>The days grow long</w:t>
        <w:br/>
        <w:t>And soon I'll hear</w:t>
        <w:br/>
        <w:t>Old winter's song</w:t>
        <w:br/>
        <w:br/>
        <w:t>But I miss you most of all</w:t>
        <w:br/>
        <w:t>My darling</w:t>
        <w:br/>
        <w:t>When autumn leaves</w:t>
        <w:br/>
        <w:t xml:space="preserve">Start to fall 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29:00Z</dcterms:created>
  <dc:creator>Rolf Naef</dc:creator>
  <dc:description/>
  <dc:language>en-US</dc:language>
  <cp:lastModifiedBy>Rolf Naef</cp:lastModifiedBy>
  <dcterms:modified xsi:type="dcterms:W3CDTF">2002-11-16T07:32:00Z</dcterms:modified>
  <cp:revision>1</cp:revision>
  <dc:subject/>
  <dc:title>autumn leaves</dc:title>
</cp:coreProperties>
</file>