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sz w:val="48"/>
          <w:szCs w:val="48"/>
          <w:u w:val="single"/>
          <w:lang w:val="en-GB"/>
        </w:rPr>
        <w:t>Yesterdays</w:t>
      </w:r>
      <w:r>
        <w:rPr>
          <w:sz w:val="48"/>
          <w:szCs w:val="48"/>
          <w:lang w:val="en-GB"/>
        </w:rPr>
        <w:t xml:space="preserve"> </w:t>
      </w:r>
      <w:r>
        <w:rPr>
          <w:lang w:val="en-GB"/>
        </w:rPr>
        <w:t xml:space="preserve">(Jerome Kern) 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Yesterdays - Yesterdays </w:t>
        <w:br/>
        <w:t xml:space="preserve">Days I knew as happy sweet sequester's days </w:t>
        <w:br/>
        <w:t xml:space="preserve">Olden days - Golden days </w:t>
        <w:br/>
        <w:t xml:space="preserve">Days of mad romance and love - ther gay </w:t>
        <w:br/>
        <w:t>Youth was mine - truth was mine</w:t>
        <w:br/>
        <w:t xml:space="preserve">Joyous free and flaming life for sooth was mine </w:t>
        <w:br/>
        <w:t xml:space="preserve">Sad am I - glad am I </w:t>
        <w:br/>
        <w:t>For today I'm dreaming of yesterday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38:00Z</dcterms:created>
  <dc:creator>Rolf Naef</dc:creator>
  <dc:description/>
  <dc:language>en-US</dc:language>
  <cp:lastModifiedBy>Rolf Naef</cp:lastModifiedBy>
  <dcterms:modified xsi:type="dcterms:W3CDTF">2002-12-01T10:39:00Z</dcterms:modified>
  <cp:revision>1</cp:revision>
  <dc:subject/>
  <dc:title>Yesterdays (Jerome Kern) </dc:title>
</cp:coreProperties>
</file>