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Style w:val="StrongEmphasis"/>
          <w:sz w:val="48"/>
          <w:szCs w:val="48"/>
          <w:u w:val="single"/>
          <w:lang w:val="en-GB"/>
        </w:rPr>
        <w:t>Take the "A"Train</w:t>
      </w:r>
      <w:r>
        <w:rPr>
          <w:lang w:val="en-GB"/>
        </w:rPr>
        <w:t xml:space="preserve"> (</w:t>
      </w:r>
      <w:r>
        <w:rPr>
          <w:color w:val="000000"/>
          <w:lang w:val="en-GB"/>
        </w:rPr>
        <w:t>Duke Ellington)</w:t>
      </w:r>
      <w:r>
        <w:rPr>
          <w:lang w:val="en-GB"/>
        </w:rPr>
        <w:t xml:space="preserve"> </w:t>
      </w:r>
    </w:p>
    <w:p>
      <w:pPr>
        <w:pStyle w:val="StandardWeb"/>
        <w:spacing w:before="0" w:after="0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You must take the "A"-Train</w:t>
        <w:br/>
        <w:t>To go to sugar hill way up in Harlem</w:t>
        <w:br/>
        <w:t>If you miss the "A"-Train</w:t>
        <w:br/>
        <w:t>You'll find you missed the quickest way to Harlem</w:t>
        <w:br/>
        <w:t>Hurry - get on now it's coming</w:t>
        <w:br/>
        <w:t>Listen - to these rails a-humming - all board</w:t>
        <w:br/>
        <w:t>get on the "A"-Train</w:t>
        <w:br/>
        <w:t>Soon You will be on sugar hill in Harle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0:41:00Z</dcterms:created>
  <dc:creator>Rolf Naef</dc:creator>
  <dc:description/>
  <dc:language>en-US</dc:language>
  <cp:lastModifiedBy>Rolf Naef</cp:lastModifiedBy>
  <dcterms:modified xsi:type="dcterms:W3CDTF">2002-12-01T10:41:00Z</dcterms:modified>
  <cp:revision>1</cp:revision>
  <dc:subject/>
  <dc:title>Take the "A"Train (Duke Ellington) </dc:title>
</cp:coreProperties>
</file>