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280"/>
        <w:jc w:val="center"/>
        <w:rPr/>
      </w:pPr>
      <w:r>
        <w:rPr>
          <w:rStyle w:val="StrongEmphasis"/>
          <w:sz w:val="48"/>
          <w:szCs w:val="48"/>
          <w:u w:val="single"/>
          <w:lang w:val="en-GB"/>
        </w:rPr>
        <w:t>Satin Doll</w:t>
      </w:r>
      <w:r>
        <w:rPr>
          <w:lang w:val="en-GB"/>
        </w:rPr>
        <w:t xml:space="preserve"> </w:t>
      </w:r>
      <w:r>
        <w:rPr>
          <w:color w:val="000000"/>
          <w:lang w:val="en-GB"/>
        </w:rPr>
        <w:t>(Duke Ellington)</w:t>
      </w:r>
      <w:r>
        <w:rPr>
          <w:lang w:val="en-GB"/>
        </w:rPr>
        <w:t xml:space="preserve"> </w:t>
      </w:r>
    </w:p>
    <w:p>
      <w:pPr>
        <w:pStyle w:val="StandardWeb"/>
        <w:spacing w:before="0" w:after="0"/>
        <w:rPr>
          <w:b/>
          <w:b/>
          <w:bCs/>
          <w:sz w:val="36"/>
          <w:lang w:val="en-GB"/>
        </w:rPr>
      </w:pPr>
      <w:r>
        <w:rPr>
          <w:b/>
          <w:bCs/>
          <w:sz w:val="36"/>
          <w:lang w:val="en-GB"/>
        </w:rPr>
        <w:t xml:space="preserve">Cigarette nolder - wich wigs me </w:t>
        <w:br/>
        <w:t>over her shoulder - she digs me</w:t>
        <w:br/>
        <w:t>out cattin' - that satin doll</w:t>
        <w:br/>
        <w:t>Baby shall we go - out skippin'</w:t>
        <w:br/>
        <w:t>careful amigo - you're flippin'</w:t>
        <w:br/>
        <w:t>speaks latin - that satin doll</w:t>
        <w:br/>
        <w:t>She's nobody's fool so I'm playing it cool as can be</w:t>
        <w:br/>
        <w:t>I'll give it a whirl but I ain't for no girl catching me</w:t>
        <w:br/>
        <w:t>Telephone numbers - well you know</w:t>
        <w:br/>
        <w:t>doing my rhumbas - with uno</w:t>
        <w:br/>
        <w:t>and that'n my satin doll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1T10:35:00Z</dcterms:created>
  <dc:creator>Rolf Naef</dc:creator>
  <dc:description/>
  <dc:language>en-US</dc:language>
  <cp:lastModifiedBy>Rolf Naef</cp:lastModifiedBy>
  <dcterms:modified xsi:type="dcterms:W3CDTF">2002-12-01T10:36:00Z</dcterms:modified>
  <cp:revision>1</cp:revision>
  <dc:subject/>
  <dc:title>Satin Doll (Duke Ellington) </dc:title>
</cp:coreProperties>
</file>