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Style w:val="StrongEmphasis"/>
          <w:sz w:val="48"/>
          <w:szCs w:val="48"/>
          <w:u w:val="single"/>
          <w:lang w:val="en-GB"/>
        </w:rPr>
        <w:t>Round Midnight</w:t>
      </w:r>
      <w:r>
        <w:rPr>
          <w:color w:val="000000"/>
          <w:lang w:val="en-GB"/>
        </w:rPr>
        <w:t xml:space="preserve"> (Thelonious Monk)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It begins to tell, 'round midnight, midnight.</w:t>
        <w:br/>
        <w:t>I do pretty well, till after sundown,</w:t>
        <w:br/>
        <w:t>Suppertime I'm feelin' sad;</w:t>
        <w:br/>
        <w:t>But it really gets bad, 'round midnight.</w:t>
        <w:br/>
        <w:t>Memories always start 'round midnight, midnight</w:t>
        <w:br/>
        <w:t>Haven't got the heart to stand those memories,</w:t>
        <w:br/>
        <w:t>When my heart is still with you,</w:t>
        <w:br/>
        <w:t>And ol' midnight knows it, too. - When a</w:t>
        <w:br/>
        <w:t xml:space="preserve">quarrel we had needs mending, - Does it </w:t>
        <w:br/>
        <w:t>mean that our love is ending.</w:t>
        <w:br/>
        <w:t>Darlin' I need you, lately I find</w:t>
        <w:br/>
        <w:t>You're out of my heart, and I'm out of my mind.</w:t>
        <w:br/>
        <w:t>Let our hearts take wings''round midnight, midnight</w:t>
        <w:br/>
        <w:t>Let the angels sing,for your returning.</w:t>
        <w:br/>
        <w:t>Till our love is safe and sound.</w:t>
        <w:br/>
        <w:t>And old midnight comes arou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0:33:00Z</dcterms:created>
  <dc:creator>Rolf Naef</dc:creator>
  <dc:description/>
  <dc:language>en-US</dc:language>
  <cp:lastModifiedBy>Rolf Naef</cp:lastModifiedBy>
  <dcterms:modified xsi:type="dcterms:W3CDTF">2002-12-01T10:35:00Z</dcterms:modified>
  <cp:revision>1</cp:revision>
  <dc:subject/>
  <dc:title>Round Midnight (Thelonious Monk) </dc:title>
</cp:coreProperties>
</file>