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w Insensitive</w:t>
      </w:r>
      <w:r>
        <w:rPr>
          <w:u w:val="none"/>
        </w:rPr>
        <w:t xml:space="preserve">       Dm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17"/>
          <w:lang w:val="en-GB"/>
        </w:rPr>
      </w:pPr>
      <w:r>
        <w:rPr>
          <w:rFonts w:cs="Verdana" w:ascii="Verdana" w:hAnsi="Verdana"/>
          <w:b/>
          <w:bCs/>
          <w:color w:val="000000"/>
          <w:sz w:val="40"/>
          <w:szCs w:val="17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17"/>
          <w:lang w:val="en-GB"/>
        </w:rPr>
      </w:pPr>
      <w:r>
        <w:rPr>
          <w:rFonts w:cs="Verdana" w:ascii="Verdana" w:hAnsi="Verdana"/>
          <w:b/>
          <w:bCs/>
          <w:color w:val="000000"/>
          <w:sz w:val="36"/>
          <w:szCs w:val="17"/>
          <w:lang w:val="en-GB"/>
        </w:rPr>
        <w:t xml:space="preserve">How Insensitive </w:t>
      </w:r>
    </w:p>
    <w:p>
      <w:pPr>
        <w:pStyle w:val="TextBody"/>
        <w:rPr/>
      </w:pPr>
      <w:r>
        <w:rPr/>
        <w:t>I must have seemed</w:t>
        <w:br/>
        <w:t>When she told me that he loved me</w:t>
        <w:br/>
        <w:t xml:space="preserve">How unmoved and cold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36"/>
          <w:szCs w:val="17"/>
          <w:lang w:val="en-GB"/>
        </w:rPr>
        <w:t>I must have seemed</w:t>
        <w:br/>
        <w:t>When she told me so sincerely</w:t>
        <w:br/>
        <w:t>Why she must have asked</w:t>
        <w:br/>
        <w:t>Did I just turn and stare in icy silence</w:t>
        <w:br/>
        <w:t>What was I to say</w:t>
        <w:br/>
        <w:t>What can you say when a love affair is over</w:t>
        <w:br/>
      </w:r>
      <w:r>
        <w:rPr>
          <w:rFonts w:cs="Verdana" w:ascii="Verdana" w:hAnsi="Verdana"/>
          <w:b/>
          <w:bCs/>
          <w:color w:val="000000"/>
          <w:sz w:val="40"/>
          <w:szCs w:val="17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36"/>
          <w:szCs w:val="17"/>
          <w:lang w:val="en-GB"/>
        </w:rPr>
        <w:t>Now she's gone away</w:t>
        <w:br/>
        <w:t>And I'm alone with the memory of her last look</w:t>
        <w:br/>
        <w:t>Vague and drawn and sad</w:t>
        <w:br/>
        <w:t>I see it still</w:t>
        <w:br/>
        <w:t>All her heartbreak in that last look</w:t>
        <w:br/>
        <w:t>Why she must have asked</w:t>
        <w:br/>
        <w:t>Did I just stare in icy silence</w:t>
        <w:br/>
        <w:t>What was I to do</w:t>
        <w:br/>
        <w:t>What can one do when a love affair is over</w:t>
        <w:br/>
      </w:r>
      <w:r>
        <w:rPr>
          <w:rFonts w:cs="Verdana" w:ascii="Verdana" w:hAnsi="Verdana"/>
          <w:color w:val="000000"/>
          <w:sz w:val="17"/>
          <w:szCs w:val="17"/>
          <w:lang w:val="en-GB"/>
        </w:rPr>
        <w:br/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40"/>
      <w:szCs w:val="17"/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00"/>
      <w:sz w:val="36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7:32:00Z</dcterms:created>
  <dc:creator>Rolf Naef</dc:creator>
  <dc:description/>
  <dc:language>en-US</dc:language>
  <cp:lastModifiedBy>Rolf Naef</cp:lastModifiedBy>
  <cp:lastPrinted>2002-11-17T08:35:00Z</cp:lastPrinted>
  <dcterms:modified xsi:type="dcterms:W3CDTF">2002-11-17T07:35:00Z</dcterms:modified>
  <cp:revision>1</cp:revision>
  <dc:subject/>
  <dc:title>How Insensitive       Dm</dc:title>
</cp:coreProperties>
</file>