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Fly me to the moon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1"/>
        <w:rPr/>
      </w:pPr>
      <w:r>
        <w:rPr/>
        <w:t>Fly me to the moon and</w:t>
        <w:br/>
        <w:t>Let me sing among the stars</w:t>
        <w:br/>
        <w:t>Let me see what spring is like</w:t>
        <w:br/>
        <w:t>On Jupiter and Mars</w:t>
        <w:br/>
        <w:br/>
        <w:t>In other words, hold my hand</w:t>
        <w:br/>
        <w:t>In other words, baby kiss me</w:t>
        <w:br/>
        <w:br/>
        <w:t>Fill my heart with song and</w:t>
        <w:br/>
        <w:t>Let me sing for ever more</w:t>
        <w:br/>
        <w:t>You are all I long for</w:t>
        <w:br/>
        <w:t>All I worship and adore</w:t>
        <w:br/>
        <w:br/>
        <w:t>In other words, please be true</w:t>
        <w:br/>
        <w:t>In other words, I love yo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strumental</w:t>
        <w:br/>
        <w:br/>
        <w:t>Fill my heart with song</w:t>
        <w:br/>
        <w:t>Let me sing for evermore</w:t>
        <w:br/>
        <w:t>You are all I long for</w:t>
        <w:br/>
        <w:t>All I worship and adore</w:t>
        <w:br/>
        <w:t>In other words, please be true</w:t>
        <w:br/>
        <w:t>In other words, in other words</w:t>
        <w:br/>
        <w:t>I love ... you!</w:t>
      </w:r>
    </w:p>
    <w:sectPr>
      <w:type w:val="nextPage"/>
      <w:pgSz w:w="11906" w:h="16838"/>
      <w:pgMar w:left="2340" w:right="1417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40"/>
      <w:szCs w:val="17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7:24:00Z</dcterms:created>
  <dc:creator>Rolf Naef</dc:creator>
  <dc:description/>
  <dc:language>en-US</dc:language>
  <cp:lastModifiedBy>Rolf Naef</cp:lastModifiedBy>
  <dcterms:modified xsi:type="dcterms:W3CDTF">2002-11-17T07:30:00Z</dcterms:modified>
  <cp:revision>1</cp:revision>
  <dc:subject/>
  <dc:title>Fly me to the moon</dc:title>
</cp:coreProperties>
</file>