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ter you've go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36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36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36"/>
          <w:szCs w:val="17"/>
          <w:lang w:val="en-GB"/>
        </w:rPr>
        <w:t>After you've gone - and left me crying</w:t>
        <w:br/>
        <w:t>After you've gone - there's no denying</w:t>
        <w:br/>
        <w:t>You'll feel blue - you're gonna be sad</w:t>
        <w:br/>
        <w:t>You've missed the dearest pal that (slickest partner) you ever had</w:t>
        <w:br/>
        <w:br/>
        <w:t>There'll come a time - don't you forget it</w:t>
        <w:br/>
        <w:t>(Yeah) There'll come a time - when you're gonna regret it</w:t>
        <w:br/>
        <w:t>Some day when you get lonely</w:t>
        <w:br/>
        <w:t>Your heart will break like mine - (and) you'll want me only</w:t>
        <w:br/>
        <w:br/>
        <w:t>After you've gone (split) - after you've gone away (flown the coop)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36"/>
          <w:szCs w:val="17"/>
          <w:lang w:val="en-GB"/>
        </w:rPr>
        <w:t>(Solo)</w:t>
        <w:br/>
        <w:t>After we paid - our dues together</w:t>
        <w:br/>
        <w:t>You should have stayed - through all that nasty weather</w:t>
        <w:br/>
        <w:t>Someday while you're feeling badly</w:t>
        <w:br/>
        <w:t>You'll need the only one that loves you so madly</w:t>
        <w:br/>
        <w:br/>
        <w:t>But I'll be gone - yes I'll be gone - to stay</w:t>
        <w:br/>
        <w:t>Yeah after I've gone - after I've gone away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17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7:21:00Z</dcterms:created>
  <dc:creator>Rolf Naef</dc:creator>
  <dc:description/>
  <dc:language>en-US</dc:language>
  <cp:lastModifiedBy>Rolf Naef</cp:lastModifiedBy>
  <dcterms:modified xsi:type="dcterms:W3CDTF">2002-11-17T07:24:00Z</dcterms:modified>
  <cp:revision>1</cp:revision>
  <dc:subject/>
  <dc:title>After you've gone</dc:title>
</cp:coreProperties>
</file>