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Cs w:val="14"/>
          <w:u w:val="single"/>
          <w:lang w:val="en-GB"/>
        </w:rPr>
      </w:pPr>
      <w:r>
        <w:rPr>
          <w:szCs w:val="14"/>
          <w:u w:val="single"/>
          <w:lang w:val="en-GB"/>
        </w:rPr>
        <w:t>My Heart Beats Like A Hammer</w:t>
      </w:r>
    </w:p>
    <w:p>
      <w:pPr>
        <w:pStyle w:val="Heading1"/>
        <w:rPr>
          <w:sz w:val="20"/>
          <w:szCs w:val="14"/>
          <w:lang w:val="en-GB"/>
        </w:rPr>
      </w:pPr>
      <w:r>
        <w:rPr>
          <w:sz w:val="20"/>
          <w:szCs w:val="14"/>
          <w:lang w:val="en-GB"/>
        </w:rPr>
        <w:t>Fleetwood Mac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I wake up in the morning</w:t>
        <w:br/>
        <w:t>Wake up with the rising sun</w:t>
        <w:br/>
        <w:t>I Wake up in the morning</w:t>
        <w:br/>
        <w:t>wake up with the rising sun, ahh</w:t>
        <w:br/>
        <w:t>I Thought about my baby</w:t>
        <w:br/>
        <w:t>Did I just do what she had done</w:t>
        <w:br/>
        <w:br/>
        <w:t>Well, I shouldn’t love you more</w:t>
        <w:br/>
        <w:t>I know I didn't treat her right</w:t>
        <w:br/>
        <w:t>Oh, yes, I shouldn’t love you more</w:t>
        <w:br/>
        <w:t>I know I didn't treat her right</w:t>
        <w:br/>
        <w:t xml:space="preserve">I know that a woman needs </w:t>
        <w:br/>
        <w:t>Rollin' every day and night</w:t>
        <w:br/>
        <w:t>Oh, yeah</w:t>
        <w:br/>
        <w:br/>
        <w:t>Well, my heart beats like a hammer</w:t>
        <w:br/>
        <w:t>My eyes plumb full of tears</w:t>
        <w:br/>
        <w:t>Yes, my heart beats like a hammer</w:t>
        <w:br/>
        <w:t>My eyes plumb full of tears</w:t>
        <w:br/>
        <w:t>She's been gone about an hour</w:t>
        <w:br/>
        <w:t>But it seems like a thousand years</w:t>
        <w:br/>
        <w:br/>
        <w:t>Don't ever dog your woman</w:t>
        <w:br/>
        <w:t>You know you're gonna ruin yourself</w:t>
        <w:br/>
        <w:t>Don't ever dog your woman</w:t>
        <w:br/>
        <w:t>You know you're gonna ruin yourself</w:t>
        <w:br/>
        <w:t xml:space="preserve">Know that a woman </w:t>
      </w:r>
    </w:p>
    <w:p>
      <w:pPr>
        <w:pStyle w:val="Heading1"/>
        <w:spacing w:before="0" w:after="0"/>
        <w:rPr>
          <w:rFonts w:ascii="Verdana" w:hAnsi="Verdana" w:cs="Verdana"/>
          <w:sz w:val="32"/>
          <w:szCs w:val="14"/>
          <w:lang w:val="en-GB"/>
        </w:rPr>
      </w:pPr>
      <w:r>
        <w:rPr>
          <w:rFonts w:cs="Verdana" w:ascii="Verdana" w:hAnsi="Verdana"/>
          <w:sz w:val="32"/>
          <w:szCs w:val="14"/>
          <w:lang w:val="en-GB"/>
        </w:rPr>
        <w:t>she'll Run off with somebody else</w:t>
        <w:br/>
        <w:t>Oh, yeah</w:t>
      </w:r>
    </w:p>
    <w:sectPr>
      <w:type w:val="nextPage"/>
      <w:pgSz w:w="11906" w:h="16838"/>
      <w:pgMar w:left="1980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 w:val="false"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04:00Z</dcterms:created>
  <dc:creator>Rolf Naef</dc:creator>
  <dc:description/>
  <dc:language>en-US</dc:language>
  <cp:lastModifiedBy>Rolf Naef</cp:lastModifiedBy>
  <cp:lastPrinted>2003-02-20T17:14:00Z</cp:lastPrinted>
  <dcterms:modified xsi:type="dcterms:W3CDTF">2003-02-27T16:20:00Z</dcterms:modified>
  <cp:revision>4</cp:revision>
  <dc:subject/>
  <dc:title>You Really Got me</dc:title>
</cp:coreProperties>
</file>