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bCs/>
          <w:sz w:val="72"/>
          <w:szCs w:val="27"/>
          <w:u w:val="single"/>
          <w:lang w:val="en-GB"/>
        </w:rPr>
        <w:t>Wish You Were Here</w:t>
      </w:r>
      <w:r>
        <w:rPr>
          <w:b/>
          <w:bCs/>
          <w:sz w:val="27"/>
          <w:szCs w:val="27"/>
          <w:lang w:val="en-GB"/>
        </w:rPr>
        <w:t xml:space="preserve">     </w:t>
      </w:r>
    </w:p>
    <w:p>
      <w:pPr>
        <w:pStyle w:val="Normal"/>
        <w:ind w:left="1440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left="1440" w:hanging="0"/>
        <w:rPr>
          <w:b/>
          <w:b/>
          <w:bCs/>
          <w:sz w:val="44"/>
          <w:szCs w:val="27"/>
          <w:lang w:val="en-GB"/>
        </w:rPr>
      </w:pPr>
      <w:r>
        <w:rPr>
          <w:b/>
          <w:bCs/>
          <w:sz w:val="44"/>
          <w:szCs w:val="27"/>
          <w:lang w:val="en-GB"/>
        </w:rPr>
        <w:t xml:space="preserve">So, so you think you can tell </w:t>
        <w:br/>
        <w:t xml:space="preserve">Heaven from Hell, </w:t>
        <w:br/>
        <w:t xml:space="preserve">Blue skies from pain. </w:t>
        <w:br/>
        <w:t xml:space="preserve">Can you tell a green field </w:t>
        <w:br/>
        <w:t xml:space="preserve">From a cold steel rail? </w:t>
        <w:br/>
        <w:t xml:space="preserve">A smile from a veil? </w:t>
        <w:br/>
        <w:t xml:space="preserve">Do you think you can tell? </w:t>
        <w:br/>
        <w:br/>
        <w:t xml:space="preserve">And did they get you to trade </w:t>
        <w:br/>
        <w:t xml:space="preserve">Your heroes for ghosts? </w:t>
        <w:br/>
        <w:t xml:space="preserve">Hot ashes for trees? </w:t>
        <w:br/>
        <w:t xml:space="preserve">Hot air for a cool breeze? </w:t>
        <w:br/>
        <w:t xml:space="preserve">Cold comfort for change? </w:t>
        <w:br/>
        <w:t xml:space="preserve">And did you exchange </w:t>
        <w:br/>
        <w:t xml:space="preserve">A walk on a  part in the war </w:t>
        <w:br/>
        <w:t xml:space="preserve">For a lead role in a cage? </w:t>
        <w:br/>
        <w:br/>
        <w:t xml:space="preserve">How I wish, how I wish you were here. </w:t>
        <w:br/>
        <w:t xml:space="preserve">We're just two lost souls </w:t>
        <w:br/>
        <w:t xml:space="preserve">Swimming in a fish bowl, </w:t>
        <w:br/>
        <w:t xml:space="preserve">Year after year, </w:t>
        <w:br/>
        <w:t xml:space="preserve">Running over the same old ground. </w:t>
        <w:br/>
        <w:t xml:space="preserve">What have we found? </w:t>
        <w:br/>
        <w:t xml:space="preserve">The same old fears. </w:t>
        <w:br/>
        <w:t>Wish you were he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47:00Z</dcterms:created>
  <dc:creator>Rolf Naef</dc:creator>
  <dc:description/>
  <dc:language>en-US</dc:language>
  <cp:lastModifiedBy>Rolf Naef</cp:lastModifiedBy>
  <cp:lastPrinted>2002-05-09T18:15:00Z</cp:lastPrinted>
  <dcterms:modified xsi:type="dcterms:W3CDTF">2002-05-09T16:32:00Z</dcterms:modified>
  <cp:revision>2</cp:revision>
  <dc:subject/>
  <dc:title>Wish You Were Here     </dc:title>
</cp:coreProperties>
</file>